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2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"Instituto Beneficente Viva a Vida", em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-É declarada de utilidade pública a entidade “Instituto Beneficente Viva a Vida” com sede em São Paul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>
          <w:rFonts w:eastAsia="Arial (W1)"/>
        </w:rPr>
        <w:t xml:space="preserve"> </w:t>
      </w:r>
      <w:r>
        <w:rPr/>
        <w:t>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O Instituto Beneficente Viva a Vida surgiu em 1993 como Casa de Apoio para Mães e Filhos portadores do vírus HIV/AIDS, visando primeiramente o fator humanitário, mas também criando a possibilidade de continuidade das vidas, de não desfragmentação familiar, provendo a manutenção do vínculo mãe e filho, dos laços de família, sempre em conformidade com as disposições do ECA (Estatuto da Criança e do adolescente) procurando fornecer a ambos uma vida digna, pois a AIDS ainda não tem cura, os “cocktails” e demais medicamentos colocados a disposição do doente, aumenta a temporalidade de vida, mas deixa a desejar no tocante a qualidade da mesma, provocando diversos e terríveis efeitos colaterais, como diabetes, leucemia, hepatite medicamentosa, pancreatite.</w:t>
      </w:r>
    </w:p>
    <w:p>
      <w:pPr>
        <w:pStyle w:val="Normal"/>
        <w:jc w:val="both"/>
        <w:rPr/>
      </w:pPr>
      <w:r>
        <w:rPr/>
        <w:tab/>
        <w:tab/>
        <w:tab/>
        <w:tab/>
        <w:t>Em 1993 o Instituto Beneficente ”Viva a Vida” já existia em termos de instalações e atendimento, embora precário, e não era oficialmente reconhecido pelas autoridades governamentais e oficiais, mas, as crianças já eram uma realidade palpável em termos de quantidade e sofrimento; com o tempo, essa quantidade foi aumentando com crianças encaminhadas pelos Serviços Sociais do Município, Hospitais e Varas da Infância e da Juventude.</w:t>
      </w:r>
    </w:p>
    <w:p>
      <w:pPr>
        <w:pStyle w:val="Normal"/>
        <w:jc w:val="both"/>
        <w:rPr/>
      </w:pPr>
      <w:r>
        <w:rPr/>
        <w:tab/>
        <w:tab/>
        <w:tab/>
        <w:tab/>
        <w:t>O Instituto Beneficente "Viva a Vida" é mantido por doações de pessoas que se mantém no anonimato, também por eventos diversos, preparados de forma a arrecadar os fundos indispensáveis para sua manutenção.</w:t>
      </w:r>
    </w:p>
    <w:p>
      <w:pPr>
        <w:pStyle w:val="Normal"/>
        <w:jc w:val="both"/>
        <w:rPr/>
      </w:pPr>
      <w:r>
        <w:rPr/>
        <w:tab/>
        <w:tab/>
        <w:tab/>
        <w:tab/>
        <w:t>Em outra frente o Instituto tem seu trabalho direcionado à prevenção das DST/AIDS, com palestras em escolas, industrias, clubes, associações de amigos de bairros, de mães, etc.  A Entidade trabalha ainda na edição e reedição de folhetos, cartilhas e outros materiais informativos, cuja finalidade é a conscientização dos adolescentes dos riscos das DSTs e AIDS, não só para ele, como para todo a população.</w:t>
      </w:r>
    </w:p>
    <w:p>
      <w:pPr>
        <w:pStyle w:val="Normal"/>
        <w:jc w:val="both"/>
        <w:rPr/>
      </w:pPr>
      <w:r>
        <w:rPr/>
        <w:tab/>
        <w:tab/>
        <w:tab/>
        <w:tab/>
        <w:t>O reconhecimento do trabalho pela Coordenação Nacional Doenças Sexualmente Transmissíveis e AIDS do Ministério da Saúde foi efetuado em 1997, com a inclusão da instituição no rol das ONGs nacionais com trabalhos similares.</w:t>
      </w:r>
    </w:p>
    <w:p>
      <w:pPr>
        <w:pStyle w:val="Normal"/>
        <w:jc w:val="both"/>
        <w:rPr/>
      </w:pPr>
      <w:r>
        <w:rPr/>
        <w:tab/>
        <w:tab/>
        <w:tab/>
        <w:tab/>
        <w:t>Desde o inicio do trabalhos, as crianças soropositivas, bem como suas mães, são encaminhadas para serem atendidas pelo Instituto de Infectologia Emílio Ribas</w:t>
      </w:r>
    </w:p>
    <w:p>
      <w:pPr>
        <w:pStyle w:val="Normal"/>
        <w:jc w:val="both"/>
        <w:rPr/>
      </w:pPr>
      <w:r>
        <w:rPr/>
        <w:tab/>
        <w:tab/>
        <w:tab/>
        <w:tab/>
        <w:t>Instituto já possui a declaração de Utilidade Publica Municipal, sendo inclusive homenageada com a denominação patronímica de rua no município de Suzano, alterando-se o nome da rua 4 para Rua "Viva a Vida", em um claro reconhecimento da Câmara Municipal e da Prefeitura da Cidade de Suzano aos trabalhos desenvolvidos pela nossa entidade.</w:t>
      </w:r>
    </w:p>
    <w:p>
      <w:pPr>
        <w:pStyle w:val="Normal"/>
        <w:jc w:val="both"/>
        <w:rPr/>
      </w:pPr>
      <w:r>
        <w:rPr/>
        <w:tab/>
        <w:tab/>
        <w:tab/>
        <w:tab/>
        <w:t>Até o momento já foram atendidas mais de 400 pessoas, sendo aproximadamente 80% crianças e 20% mulheres (mães), uma pequena percentagem foi a óbito, uma parte retornou para seus familiares, outra parte, adotada por almas caridosas.  A entidade não trabalha com uma quantidade especifica de crianças e mães, sendo seu número variável em conformidade com as circunstancias, quer da crise nacional, quer da crise de bondade por que passa a raça humana, ou procura através de Serviços Sociais Oficiais.</w:t>
      </w:r>
    </w:p>
    <w:p>
      <w:pPr>
        <w:pStyle w:val="Normal"/>
        <w:jc w:val="both"/>
        <w:rPr/>
      </w:pPr>
      <w:r>
        <w:rPr/>
        <w:tab/>
        <w:tab/>
        <w:tab/>
        <w:tab/>
        <w:t>O Instituto é uma Casa de Apoio, não é nem de longe similar ao de um orfanato, procuramos manter os laços de família, tão importantes para o desenvolvimento social das crianças, evitando que se tornem os chamados meninos(as) de rua.</w:t>
      </w:r>
    </w:p>
    <w:p>
      <w:pPr>
        <w:pStyle w:val="Normal"/>
        <w:jc w:val="both"/>
        <w:rPr/>
      </w:pPr>
      <w:r>
        <w:rPr/>
        <w:tab/>
        <w:tab/>
        <w:tab/>
        <w:tab/>
        <w:t>Consta dos projetos da instituição, para futuro próximo prover as crianças atendidas e outras uma profissão condigna para que possam enfrentar o mundo devidamente preparados.</w:t>
      </w:r>
    </w:p>
    <w:p>
      <w:pPr>
        <w:pStyle w:val="Normal"/>
        <w:jc w:val="both"/>
        <w:rPr/>
      </w:pPr>
      <w:r>
        <w:rPr/>
        <w:tab/>
        <w:tab/>
        <w:tab/>
        <w:tab/>
        <w:t>Além das atividades já enumeradas o "Instituto Viva a Vida", promove programas de atendimento hospitalar (ambulatorial) nos setores especializados em Infectologia, trabalhos de terapia ocupacional, assistência estendida a famílias carentes da região com distribuição de suplementos alimentares, com a distribuição de 150 cestas básicas, remédios e de leite (cerca de 270 famílias)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smary Corrêa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34 050404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1:00:00Z</dcterms:created>
  <dc:creator>Novo SPL</dc:creator>
  <dc:description>FPLF - Fundação Padre Leonel Franca</dc:description>
  <dc:language>en-US</dc:language>
  <cp:lastModifiedBy>ssc</cp:lastModifiedBy>
  <cp:lastPrinted>2004-04-05T14:05:00Z</cp:lastPrinted>
  <dcterms:modified xsi:type="dcterms:W3CDTF">2004-04-07T21:00:00Z</dcterms:modified>
  <cp:revision>2</cp:revision>
  <dc:subject/>
  <dc:title>Projeto de Lei</dc:title>
</cp:coreProperties>
</file>