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rograma de Guarda e Proteção de Animais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  <w:sz w:val="28"/>
        </w:rPr>
        <w:t xml:space="preserve">      </w:t>
      </w:r>
      <w:r>
        <w:rPr>
          <w:rFonts w:eastAsia="Arial (W1)"/>
          <w:sz w:val="22"/>
        </w:rPr>
        <w:t xml:space="preserve"> </w:t>
      </w:r>
      <w:r>
        <w:rPr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1º - Fica o Poder Executivo autorizado a criar e implementar um programa específico destinado a coleta, manutenção e tratamento de cães, gatos e animais de tração abandonados, empregando para esse fim as áreas públicas disponí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º - O Estado poderá celebrar convênios com entes públicos e privados para a obtenção dos recursos necessários à manutenção do Programa, para o emprego de áreas que as partes  quiserem disponibilizar para o mesmo, bem como programas de castração de anim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3º  - As despesas decorrentes da aplicação desta lei, correrão por conta de dotações orçamentárias próprias, consignadas no orçament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Artigo 4º -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J U S T I F I C A T I V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crescente o número de animais abandonados pelas ruas, principalmente cães e gatos. Simultaneamente, crescem as dificuldades das prefeituras de tratarem dignamente esses anim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nte das dificuldades, muitos animais apreendidos nas ruas são executados, não raramente, através de meios cruéis de elimin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resente propositura se fundamenta na Declaração Universal dos Direitos do Animal que assegura-lhe, dentre outros, o direito a ser respeitado; à atenção, aos cuidados e à proteção do hom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mita na Assembléia Legislativa do Rio Grande do Sul,  Projeto de lei sob nº96/03, que dispõe sobre o tema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>Expostos os motivos que me levam a apresentar este projeto, solicito o beneplácito de meu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81 0504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28:00Z</dcterms:created>
  <dc:creator>Novo SPL</dc:creator>
  <dc:description>FPLF - Fundação Padre Leonel Franca</dc:description>
  <dc:language>en-US</dc:language>
  <cp:lastModifiedBy>ssc</cp:lastModifiedBy>
  <cp:lastPrinted>2004-04-05T16:44:00Z</cp:lastPrinted>
  <dcterms:modified xsi:type="dcterms:W3CDTF">2004-04-07T21:28:00Z</dcterms:modified>
  <cp:revision>2</cp:revision>
  <dc:subject/>
  <dc:title>Projeto de Lei</dc:title>
</cp:coreProperties>
</file>