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 215,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NSAGEM Nº 12, DO SR. GOVERNADOR DO ESTAD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>São Paulo, 1º de  abril 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Senhor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Tenho a honra de encaminhar, por intermédio de Vossa Excelência, à elevada deliberação dessa nobre Assembléia, o incluso projeto de lei que autoriza o Departamento de Estradas de Rodagem — DER a transmitir, por cessão gratuita, ao Município de São José do Rio Preto, os direitos possessórios que detém sobre faixa de terreno, com benfeitorias de terraplenagem e pavimentação, pertinente ao acesso à cidade pela Rodovia SP 425 (prolongamento da Avenida Anísio Haddad), com extensão de 1.019,03 m e área total de 50.673,00 m².</w:t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ab/>
        <w:tab/>
        <w:t>Segundo informa o DER, há mais de 15 (quinze) anos a autarquia detém a posse mansa e pacífica do imóvel, que adquiriu características tipicamente urbanas e, em decorrência, perdeu sua finalidade rodoviária.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Bem por isso, manifestou a Prefeitura de São José do Rio Preto interesse no recebimento da posse da área, a fim de que seja incorporada ao sistema viário loc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clareça-se, ainda, que o Conselho do Patrimônio Imobiliário, responsável pela formulação da política patrimonial do Estado, aprovou a medida nos termos em que foi postul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o ensejo, renovo a Vossa Excelência os meu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Geraldo Alck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GOVERNADOR DO ESTAD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 Sua Excelência o Senhor Deputado Sidney Beraldo, Presidente da Assembléia Legislativa do Estado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>
          <w:sz w:val="26"/>
        </w:rPr>
      </w:pPr>
      <w:r>
        <w:rPr>
          <w:b/>
          <w:sz w:val="26"/>
        </w:rPr>
        <w:tab/>
        <w:t>Lei   nº          ,   de        de                              de  2004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3119" w:firstLine="851"/>
        <w:jc w:val="both"/>
        <w:rPr>
          <w:i/>
          <w:i/>
          <w:sz w:val="26"/>
        </w:rPr>
      </w:pPr>
      <w:r>
        <w:rPr>
          <w:i/>
          <w:sz w:val="26"/>
        </w:rPr>
        <w:t>Autoriza o Departamento de Estradas de Rodagem — DER a transmitir, por cessão gratuita, os direitos possessórios que detém sobre faixa de terreno que especif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3119" w:firstLine="85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ab/>
        <w:t>Faço saber que a Assembléia Legislativa decre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>
          <w:b/>
          <w:sz w:val="26"/>
        </w:rPr>
        <w:tab/>
        <w:t>Artigo 1º</w:t>
      </w:r>
      <w:r>
        <w:rPr>
          <w:sz w:val="26"/>
        </w:rPr>
        <w:t xml:space="preserve"> - Fica o Departamento de Estradas de Rodagem — DER autorizado a transmitir, por cessão gratuita, ao Município de São José do Rio Preto, os direitos possessórios que detém sobre faixa de terreno com benfeitorias de terraplenagem e pavimentação, pertinente ao acesso à cidade pela Rodovia SP 425 (prolongamento da Avenida Anísio Haddad), com extensão de 1.019,03 m e área total de 50.673,00m², destinada à utilização como via pública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igo 2º - </w:t>
      </w:r>
      <w:r>
        <w:rPr>
          <w:sz w:val="26"/>
        </w:rPr>
        <w:t>O imóvel, de que trata o artigo 1º, assim se descreve e se identifica, conforme consta do Processo DER nº 229.439/2001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ab/>
      </w:r>
      <w:r>
        <w:rPr>
          <w:b w:val="false"/>
          <w:sz w:val="26"/>
        </w:rPr>
        <w:t>i</w:t>
      </w:r>
      <w:r>
        <w:rPr>
          <w:b w:val="false"/>
        </w:rPr>
        <w:t>nicia no marco 0 cravado na divisa da Rodobens Administração e Promoções Ltda. com o DER (SP 425), daí segue com rumo de 89º28’09” NE e distância de 1.019,03m (mil e dezenove metros e três centímetros) até o marco 1; confrontando do marco 0 ao marco 1 com Rodobens Administração e Promoções Ltda., Sucessores de Halim Atique, Condomínio Green Palm, José Hávilla, Lécio Anawate Filho e José Hávilla novamente, daí deflete à esquerda e segue com rumo de 12º54’13” NW e distância de 54,13m (cinqüenta e quatro metros e treze centímetros); confrontando do marco 1 ao marco 2 com o Perímetro Urbano de São José do Rio Preto, daí deflete à esquerda e segue com rumo de 89º28’09” SW e distância de 1.007,89m (mil e sete metros e oitenta e nove centímetros); confrontando do marco 2 ao marco 3 com o Condomínio Village Santa Helena, Condomínio Débora Cristina, Condomínio Village Flamboyant, Condomínio Bourgainville e Harmonia Tênis Clube, daí deflete à esquerda e segue com rumo de 0º19’43” SE e distância de 50,00m (cinqüenta metros) até o marco 0, onde iniciou o referido perímetro; confrontando do marco 3 ao marco 0 com a faixa de domínio do DER (SP 425), encerrando área de 50.673,00 m² (cinqüenta mil, seiscentos e setenta e três metros quadrados)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>
          <w:b/>
          <w:sz w:val="26"/>
        </w:rPr>
        <w:tab/>
        <w:t>Artigo 3º</w:t>
      </w:r>
      <w:r>
        <w:rPr>
          <w:sz w:val="26"/>
        </w:rPr>
        <w:t xml:space="preserve"> </w:t>
      </w:r>
      <w:r>
        <w:rPr>
          <w:b/>
          <w:sz w:val="26"/>
        </w:rPr>
        <w:t xml:space="preserve">- </w:t>
      </w:r>
      <w:r>
        <w:rPr>
          <w:sz w:val="26"/>
        </w:rPr>
        <w:t>O Município de São José do Rio Preto assume a responsabilidade de regularizar o domínio da área cuja posse lhe é transferida, sem quaisquer ônus para o Departamento de Estradas de Rodagem - DER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Artigo 4º -</w:t>
      </w:r>
      <w:r>
        <w:rPr>
          <w:sz w:val="26"/>
        </w:rPr>
        <w:t xml:space="preserve">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Artigo 5º</w:t>
      </w:r>
      <w:r>
        <w:rPr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Palácio dos Bandeirantes,      aos                           d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 xml:space="preserve">de 2004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Geraldo Alckmi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tLeast" w:line="360"/>
      <w:ind w:left="1134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51:00Z</dcterms:created>
  <dc:creator>Diógenes Segatto</dc:creator>
  <dc:description/>
  <dc:language>en-US</dc:language>
  <cp:lastModifiedBy>Alesp</cp:lastModifiedBy>
  <cp:lastPrinted>2004-04-02T17:05:00Z</cp:lastPrinted>
  <dcterms:modified xsi:type="dcterms:W3CDTF">2004-04-05T21:00:00Z</dcterms:modified>
  <cp:revision>3</cp:revision>
  <dc:subject/>
  <dc:title/>
</cp:coreProperties>
</file>