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12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13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º de abril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complementar que introduz alterações na Lei Complementar n.º 946, de 23 de setembro de 2003, relativa à criação da Agência Metropolitana de Campinas – AGEMCAMP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240"/>
        <w:rPr/>
      </w:pPr>
      <w:r>
        <w:rPr/>
        <w:tab/>
        <w:t>Referida entidade autárquica encontra-se hoje vinculada, por força do diploma legal em apreço, à Secretaria dos Transportes Metropolitan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240"/>
        <w:jc w:val="both"/>
        <w:rPr/>
      </w:pPr>
      <w:r>
        <w:rPr/>
        <w:tab/>
        <w:t>Entretanto, o conjunto de medidas adotadas pelo Governo no campo da reorganização administrativa tornaram presente a necessidade de alterar tal vinculação, para adaptá-la às diretrizes que buscam concentrar, no âmbito da Secretaria de Economia e Planejamento, as funções relativas ao planejamento metropolitano, mais afetas à esfera de atribuições dessa Pasta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>Vê-se, assim, que a providência tem por escopo aperfeiçoar a Lei Complementar nº 946, de 23 de setembro de 2003, compatibilizando a vinculação da autarquia à orientação perfilhada pela Administração no tocante à matéria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 xml:space="preserve">É para atingir esse objetivo, portanto, que o projeto altera, no  particular, a lei de criação da AGEMCAMP, propondo-se,  de resto, as demais modificações  que se fazem necessárias para ajustar o texto da aludida lei à alteração preconizada. </w:t>
      </w:r>
    </w:p>
    <w:p>
      <w:pPr>
        <w:pStyle w:val="TextBody"/>
        <w:spacing w:lineRule="atLeast" w:line="240"/>
        <w:rPr/>
      </w:pPr>
      <w:r>
        <w:rPr/>
        <w:tab/>
      </w:r>
    </w:p>
    <w:p>
      <w:pPr>
        <w:pStyle w:val="TextBody"/>
        <w:spacing w:lineRule="atLeast" w:line="240"/>
        <w:rPr/>
      </w:pPr>
      <w:r>
        <w:rPr/>
        <w:tab/>
      </w:r>
    </w:p>
    <w:p>
      <w:pPr>
        <w:pStyle w:val="TextBody"/>
        <w:spacing w:lineRule="atLeast" w:line="240"/>
        <w:rPr/>
      </w:pPr>
      <w:r>
        <w:rPr/>
        <w:tab/>
      </w:r>
    </w:p>
    <w:p>
      <w:pPr>
        <w:pStyle w:val="TextBody"/>
        <w:spacing w:lineRule="atLeast" w:line="240"/>
        <w:rPr/>
      </w:pPr>
      <w:r>
        <w:rPr/>
        <w:tab/>
        <w:t>Anoto, por fim, que as regras inscritas no projeto decorrem de proposta a mim formulada pela Secretaria de Economia e Planejamento, consubstanciando o resultado de estudos desenvolvidos pela Pasta e que contaram com a aprovação da Secretaria dos Transportes Metropolitanos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240"/>
        <w:jc w:val="both"/>
        <w:rPr/>
      </w:pPr>
      <w:r>
        <w:rPr/>
        <w:tab/>
        <w:t>Enunciados, dessa forma, os fundamentos de minha iniciativa, submeto o assunto ao exame dessa Augusta Assemblé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24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outlineLvl w:val="0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Lei Complementar nº             , de       de                        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fldChar w:fldCharType="begin"/>
      </w:r>
      <w:r>
        <w:rPr/>
        <w:instrText xml:space="preserve"> FILLIN "Qual o PL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4536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Complementar nº 946, de 23 de setembro de 2003, que dispõe sobre a criação da Agência Metropolitana de Campinas - AGEMCAMP,</w:t>
      </w:r>
      <w:r>
        <w:rPr>
          <w:i/>
        </w:rPr>
        <w:fldChar w:fldCharType="end"/>
      </w:r>
      <w:r>
        <w:rPr>
          <w:i/>
        </w:rPr>
        <w:t xml:space="preserve"> e dá outras 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ab/>
        <w:t xml:space="preserve">Artigo 1º - </w:t>
      </w:r>
      <w:r>
        <w:rPr>
          <w:rFonts w:cs="Times New Roman" w:ascii="Times New Roman" w:hAnsi="Times New Roman"/>
          <w:sz w:val="26"/>
        </w:rPr>
        <w:t>A Agência Metropolitana de Campinas – AGEMCAMP, criada pela Lei Complementar nº 946, de 23 de setembro de 2003, passa a vincular-se à Secretaria de Economia e Planejamento.</w:t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2º</w:t>
      </w:r>
      <w:r>
        <w:rPr>
          <w:b/>
          <w:spacing w:val="10"/>
          <w:sz w:val="26"/>
        </w:rPr>
        <w:t xml:space="preserve"> - </w:t>
      </w:r>
      <w:r>
        <w:rPr>
          <w:rFonts w:cs="Times New Roman" w:ascii="Times New Roman" w:hAnsi="Times New Roman"/>
          <w:sz w:val="26"/>
        </w:rPr>
        <w:t>Os artigos 12 e 21 da Lei Complementar nº 946, de 23 de setembro de 2003, passam a vigorar com a seguinte redação:</w:t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ab/>
        <w:t xml:space="preserve">“Artigo 12 </w:t>
      </w:r>
      <w:r>
        <w:rPr>
          <w:rFonts w:cs="Times New Roman" w:ascii="Times New Roman" w:hAnsi="Times New Roman"/>
          <w:sz w:val="26"/>
        </w:rPr>
        <w:t>- A AGEMCAMP submeterá ao Secretário de Economia e Planejamento, para aprovação pelo Governador do Estado, os planos e programas de trabalho, com os respectivos orçamentos, e a programação financeira anual relativa às despesas de investimentos, obedecidas as normas de desembolso de recursos fixados pela Secretaria da Fazenda.” (NR)</w:t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z w:val="26"/>
        </w:rPr>
        <w:tab/>
        <w:t>“</w:t>
      </w:r>
      <w:r>
        <w:rPr>
          <w:rFonts w:cs="Times New Roman" w:ascii="Times New Roman" w:hAnsi="Times New Roman"/>
          <w:b/>
          <w:sz w:val="26"/>
        </w:rPr>
        <w:t>Artigo 21 –</w:t>
      </w:r>
      <w:r>
        <w:rPr>
          <w:rFonts w:cs="Times New Roman" w:ascii="Times New Roman" w:hAnsi="Times New Roman"/>
          <w:sz w:val="26"/>
        </w:rPr>
        <w:t xml:space="preserve"> A AGEMCAMP fornecerá aos Conselhos de Desenvolvimento e Consultivo da Região Metropolitana de Campinas, à Secretaria da Fazenda e à Secretaria de Economia e Planejamento, bem como à Comissão de Assuntos Metropolitanos da Assembléia Legislativa do Estado, quando solicitados, os documentos necessários ao controle de resultados e legitimidade.” (NR)</w:t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 xml:space="preserve">Artigo 3º - </w:t>
      </w:r>
      <w:r>
        <w:rPr>
          <w:rFonts w:cs="Times New Roman" w:ascii="Times New Roman" w:hAnsi="Times New Roman"/>
          <w:sz w:val="26"/>
        </w:rPr>
        <w:t xml:space="preserve">A Secretaria de Economia e Planejamento e a Secretaria da Fazenda adotarão as providências necessárias à efetivação da transferência de dotações orçamentárias, com vistas ao cumprimento do disposto nesta lei complementa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complementar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0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52:00Z</dcterms:created>
  <dc:creator>Mariza</dc:creator>
  <dc:description/>
  <dc:language>en-US</dc:language>
  <cp:lastModifiedBy>Alesp</cp:lastModifiedBy>
  <cp:lastPrinted>2004-03-30T11:08:00Z</cp:lastPrinted>
  <dcterms:modified xsi:type="dcterms:W3CDTF">2004-04-05T21:02:00Z</dcterms:modified>
  <cp:revision>4</cp:revision>
  <dc:subject/>
  <dc:title>Senhor Presidente</dc:title>
</cp:coreProperties>
</file>