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97, de 2003</w:t>
            </w:r>
          </w:p>
          <w:p>
            <w:pPr>
              <w:pStyle w:val="Normal"/>
              <w:rPr/>
            </w:pPr>
            <w:r>
              <w:rPr/>
              <w:t>Autor: Deputado Sebastião Arcanj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igo 1º - Fica instituída a Política de Prevenção à Violência Contra Educadores da Rede de Ensino do Estado de São Paulo, nos termos desta lei. </w:t>
      </w:r>
    </w:p>
    <w:p>
      <w:pPr>
        <w:pStyle w:val="TextBody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Política de Prevenção à Violência Contra Educadores da Rede de Ensino do Estado de São Paulo tem os seguintes objetivos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estimular a reflexão nas escolas e respectivas comunidades acerca da violência que tem atingido os educadores, seja no ambiente escolar ou em suas imediaçõ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desenvolver atividades nas escolas, que congreguem educadores, alunos, e membros das comunidades respectivas, voltadas ao combate à violência contra os profissionais da educação que nela trabalhem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implementar medidas preventivas e cautelares em situações nas quais os educadores estejam sob risco de violência, que possa comprometer sua incolumidade 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As atividades voltadas à reflexão sobre a violência contra os educadores serão organizadas conjuntamente pelas entidades representativas dos profissionais da educação, Conselhos de Escola e entidades da comunidade interessadas em contribuir com este process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4º - As medidas preventivas e cautelares serão adotadas pelos órgãos competentes do Estado, ouvidas as entidades representativas dos profissionais da educação e os Dirigentes Regionais de Ensino, e poderão consistir, dentre outras 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afastamento preventivo do educador em situação de risco de violência, enquanto perdurar a potencial ameaça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transferência do educador para outra escola, caso seja avaliado que não há condições de permanência do educador na unidade de ensin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 5º - A Política instituída pela presente lei poderá contar com o apoio de instituições públicas voltadas ao estudo e combate à violência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 6º - O Poder Executivo regulamentará esta lei no prazo de 60 (sessenta) dias, a contar de da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texto3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 7º -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ecuodecorpodetexto3"/>
        <w:spacing w:lineRule="auto" w:line="360"/>
        <w:rPr>
          <w:color w:val="000000"/>
        </w:rPr>
      </w:pPr>
      <w:r>
        <w:rPr>
          <w:color w:val="000000"/>
        </w:rPr>
        <w:t xml:space="preserve">Artigo  8º - Esta lei entra em vigor na data de sua publicação. </w:t>
      </w:r>
    </w:p>
    <w:p>
      <w:pPr>
        <w:pStyle w:val="Normal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11:00Z</dcterms:created>
  <dc:creator>Alesp</dc:creator>
  <dc:description/>
  <dc:language>en-US</dc:language>
  <cp:lastModifiedBy>ssc</cp:lastModifiedBy>
  <cp:lastPrinted>2003-12-11T20:11:00Z</cp:lastPrinted>
  <dcterms:modified xsi:type="dcterms:W3CDTF">2004-12-14T20:43:00Z</dcterms:modified>
  <cp:revision>4</cp:revision>
  <dc:subject/>
  <dc:title> </dc:title>
</cp:coreProperties>
</file>