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60, de 2002</w:t>
            </w:r>
          </w:p>
          <w:p>
            <w:pPr>
              <w:pStyle w:val="Normal"/>
              <w:rPr/>
            </w:pPr>
            <w:r>
              <w:rPr/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O inciso I do artigo 2º da Lei nº 9.884, de 31 de outubro de 1967, que dispõe sobre forma de preenchimento do cargo de Oficial de Justiça, passa a vigorar com a seguinte redação:</w:t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2º - ........................................................................................</w:t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ser portador de diploma de conclusão de nível superior ou equivalente, expedido por estabelecimento de ensino oficial ou oficializado;” (NR)</w:t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Recuode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3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27:00Z</dcterms:created>
  <dc:creator>Alesp</dc:creator>
  <dc:description/>
  <dc:language>en-US</dc:language>
  <cp:lastModifiedBy>Alesp</cp:lastModifiedBy>
  <cp:lastPrinted>2004-12-14T15:21:00Z</cp:lastPrinted>
  <dcterms:modified xsi:type="dcterms:W3CDTF">2004-12-14T17:30:00Z</dcterms:modified>
  <cp:revision>3</cp:revision>
  <dc:subject/>
  <dc:title> </dc:title>
</cp:coreProperties>
</file>