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1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55, de 2003</w:t>
            </w:r>
          </w:p>
          <w:p>
            <w:pPr>
              <w:pStyle w:val="Normal"/>
              <w:rPr/>
            </w:pPr>
            <w:r>
              <w:rPr/>
              <w:t>Autor: Deputado Souza Santos - 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Body"/>
        <w:spacing w:lineRule="auto" w:line="360"/>
        <w:ind w:left="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Os sanitários de uso público devem ter, obrigatoriamente, placas de fácil visualização e leitura, contendo informações básicas sobre as Doenças Sexualmente Transmissíveis – DST, bem como sobre as formas de evitá-las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Parágrafo único - As placas de que trata o “caput” serão afixadas no espaço interno dos sanitários e deverão conter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lustrações sobre as doenças apresentadas de modo a facilitar a identificação por parte do leitor;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2. telefones dos serviços de saúde que pertencem ao Sistema Único de Saúde – SUS, no Estado de São Paulo, que contam com profissionais de saúde capacitados na abordagem da síndrome das DST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2º - O Poder Executivo regulamentará está lei no prazo de 90 (noventa) dias, a contar de sua publicação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3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21:00Z</dcterms:created>
  <dc:creator>Alesp</dc:creator>
  <dc:description/>
  <dc:language>en-US</dc:language>
  <cp:lastModifiedBy>Alesp</cp:lastModifiedBy>
  <cp:lastPrinted>2003-12-11T20:11:00Z</cp:lastPrinted>
  <dcterms:modified xsi:type="dcterms:W3CDTF">2004-12-14T17:21:00Z</dcterms:modified>
  <cp:revision>2</cp:revision>
  <dc:subject/>
  <dc:title> </dc:title>
</cp:coreProperties>
</file>