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Almeid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o o Programa “Lixo Reciclado na Escola”, na rede pública estadual de ensin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Programa “Lixo Reciclado na Escola” consiste na implantação de sistema de coleta seletiva de resíduos recicláveis nos estabelecimentos da rede pública estadual de ensino, sob a orientação da direção da escola, professores e funcionários habilitado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§ 1º - As atividades didático-pedagógicas fundamentadas na educação ambiental consistem em ações por parte dos professores, que possibilitem a compreensão do gerenciamento do programa, bem como a implementação do processo da coleta seletiva e sua viabilidade econômica, estimulando, ainda, a apresentação de trabalhos, por parte dos alunos, envolvendo o tema.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§ 2º - Caberá ainda aos professores dar ênfase à educação ambiental, podendo contar com a participação de outros órgãos do governo ou organizações não governamentais.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3º - O processo de coleta seletiva a que se refere esta lei, consiste em: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separação de materiais descartados, tais como papel, papelão, plástico, alumínio, vidro, entre outros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armazenamento dos materiais em recipientes próprios, dispostos no interior das escolas, em local de fácil acesso, para sua posterior comercializ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Cs/>
          <w:sz w:val="24"/>
        </w:rPr>
        <w:t>Parágrafo único - Os recipientes a que se refere o “</w:t>
      </w:r>
      <w:r>
        <w:rPr>
          <w:bCs/>
          <w:iCs/>
          <w:sz w:val="24"/>
        </w:rPr>
        <w:t>caput”</w:t>
      </w:r>
      <w:r>
        <w:rPr>
          <w:bCs/>
          <w:sz w:val="24"/>
        </w:rPr>
        <w:t xml:space="preserve"> deverão ser utilizados para armazenar o lixo, de forma separada, identificados com as cores padronizadas para reciclagem, na forma abaixo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1 - verde, para armazenamento do vidro;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2 - azul, para armazenamento de papel e papelão;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3 - vermelha, para armazenamento dos plásticos;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4 - amarela, para armazenamento de alumínio. 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No início de cada ano letivo, será formado um conselho constituído por pais, alunos, professores e funcionários, em cada unidade escolar, com o objetivo de discutir e planejar as ações a serem desenvolvidas, e visando sensibilizar a comunidade escolar sobre a importância da participação no program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- Compete ao conselho, juntamente com a direção da escola, apresentar semestralmente, o balanço financeiro do produto obtido com o material reciclad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- Caberá, ainda, ao conselho: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planejar e executar ações com objetivo de recolher materiais recicláveis, na comunidade onde a escola esteja instalada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promover atividades didáticas com o propósito de difundir a educação ambiental dentro e fora da escola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– organizar e participar, na comunidade, de ações referentes à conservação e preservação do meio ambient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V - instituir o espaço físico que será destinado ao armazenamento dos materiais recicláveis recolhidos pelos alunos, bem como os doados pela comunidade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 - manter o controle da quantidade dos materiais recicláveis que entram no recinto escolar;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VI - organizar gincanas com o objetivo de ampliar a participação dos alunos na coleta de materiais reciclávei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7º - O lucro financeiro obtido com a comercialização do lixo será revertido em benefício da própria escol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8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23:00Z</dcterms:created>
  <dc:creator>Alesp</dc:creator>
  <dc:description/>
  <dc:language>en-US</dc:language>
  <cp:lastModifiedBy>ssc</cp:lastModifiedBy>
  <cp:lastPrinted>2001-10-10T17:08:00Z</cp:lastPrinted>
  <dcterms:modified xsi:type="dcterms:W3CDTF">2004-12-14T22:59:00Z</dcterms:modified>
  <cp:revision>5</cp:revision>
  <dc:subject/>
  <dc:title> </dc:title>
</cp:coreProperties>
</file>