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rtigo 1º - Os estabelecimentos comerciais, que exibem e comercializam produtos e materiais eróticos e pornográficos, deverão adotar medidas restritivas à visualização dos mesmos, exclusivamente ao público específico.</w:t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§ 1º - Crianças e adolescentes, assim conceituadas no artigo 2º da Lei Federal nº 8.069, de 13 de julho de 1990, estão excluídas do público específico.</w:t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§ 2º - A visualização referida no “caput” abrange a área externa e interna dos estabelecimentos.</w:t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rtigo 2º - Os estabelecimentos comerciais referidos nesta lei deverão dispor de instalações  internas adequadas para impedir a visualização, o acesso e o manuseio de produtos e materiais eróticos e pornográficos por crianças e adolescentes.</w:t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rtigo 3º - O Poder Executivo regulamentará esta lei no prazo de 90 (noventa) dias, a contar de sua publicação.</w:t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rtigo 4º - As despesas decorrentes da execução desta lei correrão à conta de dotações orçamentárias próprias.</w:t>
      </w:r>
    </w:p>
    <w:p>
      <w:pPr>
        <w:pStyle w:val="Corpodetexto3"/>
        <w:ind w:left="1134" w:right="-52" w:firstLine="113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5º - Esta lei entra em vigor na data de sua publicação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2:00Z</dcterms:created>
  <dc:creator>Alesp</dc:creator>
  <dc:description/>
  <dc:language>en-US</dc:language>
  <cp:lastModifiedBy>ssc</cp:lastModifiedBy>
  <cp:lastPrinted>2001-10-10T17:08:00Z</cp:lastPrinted>
  <dcterms:modified xsi:type="dcterms:W3CDTF">2004-12-14T20:35:00Z</dcterms:modified>
  <cp:revision>3</cp:revision>
  <dc:subject/>
  <dc:title> </dc:title>
</cp:coreProperties>
</file>