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Barroso - PTB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1º - Ficam as empresas de telefonia que atuam no Estado de São Paulo obrigadas a comunicar por escrito aos clientes, com um prazo mínimo de 30 (trinta) dias, o dia em que será efetuada a remoção ou transferência do número de telefone que se encontrar em atras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15:00Z</dcterms:created>
  <dc:creator>Alesp</dc:creator>
  <dc:description/>
  <dc:language>en-US</dc:language>
  <cp:lastModifiedBy>ssc</cp:lastModifiedBy>
  <cp:lastPrinted>2001-10-10T17:08:00Z</cp:lastPrinted>
  <dcterms:modified xsi:type="dcterms:W3CDTF">2004-12-14T20:37:00Z</dcterms:modified>
  <cp:revision>4</cp:revision>
  <dc:subject/>
  <dc:title> </dc:title>
</cp:coreProperties>
</file>