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Zuza Abdul Massih - P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É obrigatória a notificação compulsória à autoridade policial, nos casos de violência contra a criança e o adolescente, quando atendidas pelos serviços de saúde públicos e privados, no Estado de São Paulo.</w:t>
      </w:r>
    </w:p>
    <w:p>
      <w:pPr>
        <w:pStyle w:val="Header"/>
        <w:tabs>
          <w:tab w:val="clear" w:pos="4419"/>
          <w:tab w:val="clear" w:pos="8838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- A violência contra a criança e o adolescente será caracterizada pela ação ou omissão do agente que resultar em morte, lesão corporal, sofrimento físico, sexual e psicológico.</w:t>
      </w:r>
    </w:p>
    <w:p>
      <w:pPr>
        <w:pStyle w:val="Header"/>
        <w:tabs>
          <w:tab w:val="clear" w:pos="4419"/>
          <w:tab w:val="clear" w:pos="8838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3º - A aplicabilidade do disposto nesta lei não excluirá a aplicação de outras medidas de proteção e preservação dos direitos da criança e do adolescente.</w:t>
      </w:r>
    </w:p>
    <w:p>
      <w:pPr>
        <w:pStyle w:val="Header"/>
        <w:tabs>
          <w:tab w:val="clear" w:pos="4419"/>
          <w:tab w:val="clear" w:pos="8838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4º - A notificação compulsória deverá ser realizada em formulário próprio, devidamente atestado por profissional dotado de competência técnica e profissão regulamentada pelos órgãos públicos.</w:t>
      </w:r>
    </w:p>
    <w:p>
      <w:pPr>
        <w:pStyle w:val="Header"/>
        <w:tabs>
          <w:tab w:val="clear" w:pos="4419"/>
          <w:tab w:val="clear" w:pos="8838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5º - A notificação compulsória nos termos desta lei deverá ser feita sob sigilo, vedada a consulta, extração de cópia e informação para terceiros.</w:t>
      </w:r>
    </w:p>
    <w:p>
      <w:pPr>
        <w:pStyle w:val="Header"/>
        <w:tabs>
          <w:tab w:val="clear" w:pos="4419"/>
          <w:tab w:val="clear" w:pos="8838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6º - O não cumprimento do disposto nesta lei sujeitará as unidades de saúde públicas e privadas, no Estado, e, solidariamente, seus respectivos agentes,  às sanções administrativas e legais previstas.</w:t>
      </w:r>
    </w:p>
    <w:p>
      <w:pPr>
        <w:pStyle w:val="Header"/>
        <w:tabs>
          <w:tab w:val="clear" w:pos="4419"/>
          <w:tab w:val="clear" w:pos="8838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7º - O Poder Executivo regulamentará esta lei, objetivando o seu fiel cumprimento.</w:t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8º - Esta lei entra em vigor após decorridos 60 (sessenta) dias de sua publicação oficial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dezembro de 2004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51:00Z</dcterms:created>
  <dc:creator>Alesp</dc:creator>
  <dc:description/>
  <dc:language>en-US</dc:language>
  <cp:lastModifiedBy>ssc</cp:lastModifiedBy>
  <cp:lastPrinted>2001-10-10T17:08:00Z</cp:lastPrinted>
  <dcterms:modified xsi:type="dcterms:W3CDTF">2004-12-14T20:33:00Z</dcterms:modified>
  <cp:revision>7</cp:revision>
  <dc:subject/>
  <dc:title> </dc:title>
</cp:coreProperties>
</file>