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igo 1º - É obrigatória a divulgação do número do Disque Denúncia em escolas e hospitais públicos, em todo o Estado. </w:t>
      </w:r>
    </w:p>
    <w:p>
      <w:pPr>
        <w:pStyle w:val="TextBody"/>
        <w:ind w:left="1134" w:right="-52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1134" w:right="-52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ágrafo único - A divulgação de que trata o “caput” deverá ser exposta em lugares visíveis ao público, notadamente nas entradas principais de circulação.</w:t>
      </w:r>
    </w:p>
    <w:p>
      <w:pPr>
        <w:pStyle w:val="TextBody"/>
        <w:ind w:left="1134" w:right="-52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1134" w:right="-52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A divulgação do número do Disque Denúncia deverá ser escrita com letras garrafais, possibilitando sua visualização à distância.</w:t>
      </w:r>
    </w:p>
    <w:p>
      <w:pPr>
        <w:pStyle w:val="Normal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Junto ao número do Disque Denúncia deverá constar a seguinte frase: “Sigilo absoluto para quem faz a denúncia”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- A frase de que trata o “caput” deverá ser escrita com letras garrafais, possibilitando sua visualização à distância. 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left="1134" w:right="-52" w:firstLine="1134"/>
        <w:rPr>
          <w:color w:val="000000"/>
        </w:rPr>
      </w:pPr>
      <w:r>
        <w:rPr>
          <w:color w:val="000000"/>
        </w:rPr>
        <w:t xml:space="preserve">Artigo 4º - Esta lei entra em vigor na data de sua publicação. </w:t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12:00Z</dcterms:created>
  <dc:creator>Alesp</dc:creator>
  <dc:description/>
  <dc:language>en-US</dc:language>
  <cp:lastModifiedBy>ssc</cp:lastModifiedBy>
  <cp:lastPrinted>2001-10-10T17:08:00Z</cp:lastPrinted>
  <dcterms:modified xsi:type="dcterms:W3CDTF">2004-12-14T18:15:00Z</dcterms:modified>
  <cp:revision>4</cp:revision>
  <dc:subject/>
  <dc:title> </dc:title>
</cp:coreProperties>
</file>