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Ubiratan Guimarã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lº - Passa a denominar-se “Antonio José de Almeida” o imóvel, situado à Rua Allan Kardec s/nº, onde estão sediadas a 2ª Companhia do 36º Batalhão de Polícia Militar/Interior – BPM/I e a 5ª Companhia do Batalhão de Polícia Ambiental, em Araras.</w:t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33:00Z</dcterms:created>
  <dc:creator>Alesp</dc:creator>
  <dc:description/>
  <dc:language>en-US</dc:language>
  <cp:lastModifiedBy>SSC</cp:lastModifiedBy>
  <cp:lastPrinted>2004-12-16T19:30:00Z</cp:lastPrinted>
  <dcterms:modified xsi:type="dcterms:W3CDTF">2004-12-16T21:33:00Z</dcterms:modified>
  <cp:revision>2</cp:revision>
  <dc:subject/>
  <dc:title> </dc:title>
</cp:coreProperties>
</file>