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817, DE 3 DE JANEIRO D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rojeto de lei n º510/2003, do deputado Donisete Braga - PT)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nclui área de zona de uso predominantemente industrial - ZUPI no Município de Mauá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1º - No Quadro II, a que se refere o artigo 8º da Lei nº 1.817, de 27 de outubro de 1978, com suas alterações posteriores, fica incluída zona de uso predominantemente industrial - ZUPI-1 no Município de Mauá, conforme planta anexa e com o seguinte perímetro: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Inicia-se a partir do ponto 01, seguindo até o ponto 23, de acordo com o limite estabelecido pela Lei estadual nº 1.446/75, seguindo pela linha demarcatória no limite de Municípios Mauá-Santo André até o ponto de confluência desta com a divisa entre os Municípios de Santo André-Mauá-Ribeirão Pires; deste ponto segue ao longo da divisa do Município de Mauá com Ribeirão Pires, confrontando com a linha demarcatória da área de proteção aos mananciais até a intersecção com a rua 4, seguindo por esta até o ponto 01, fechando o perímetro."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2º - Exclui-se da área descrita no artigo 1º desta lei uma zona de proteção ambiental, com largura de 200 metros, nos limites da ZUPI na vizinhança do limite com o Parque do Pedroso e com Área de Proteção aos Mananciais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3º - As despesas decorrentes da implantação do disposto nesta lei correrão à conta das dotações orçamentárias próprias, suplementadas se necessári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go 4º - Esta lei entra em vigor na data de sua publicação.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ácio dos Bandeirantes, aos 3 de janeiro de 2005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RALDO ALCKMIN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José Goldemberg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o Meio Ambiente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-Chefe da Casa Civil</w:t>
      </w:r>
    </w:p>
    <w:p>
      <w:pPr>
        <w:pStyle w:val="Normal"/>
        <w:spacing w:before="0" w:after="24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da na Assessoria Técnico-Legislativa, aos 3 de janeiro de 2005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i/>
      <w:shadow/>
      <w:sz w:val="40"/>
      <w:u w:val="wavy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17:00Z</dcterms:created>
  <dc:creator>jlribeiro</dc:creator>
  <dc:description/>
  <dc:language>en-US</dc:language>
  <cp:lastModifiedBy>jlribeiro</cp:lastModifiedBy>
  <dcterms:modified xsi:type="dcterms:W3CDTF">2005-01-07T18:17:00Z</dcterms:modified>
  <cp:revision>1</cp:revision>
  <dc:subject/>
  <dc:title>LEI Nº 11</dc:title>
</cp:coreProperties>
</file>