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1.826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316/2004 - Deputado Afonso Lobato - PV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firstLine="6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É declarada de utilidade pública a Casa Renascer - Comunidade Terapêutica de Apoio ao Dependente Químico e ao Alcoólatra, com sede em Pirassununga.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Justiça e da Defesa da Cidadania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32:00Z</dcterms:created>
  <dc:creator>jlribeiro</dc:creator>
  <dc:description/>
  <dc:language>en-US</dc:language>
  <cp:lastModifiedBy>jlribeiro</cp:lastModifiedBy>
  <dcterms:modified xsi:type="dcterms:W3CDTF">2005-01-07T18:32:00Z</dcterms:modified>
  <cp:revision>1</cp:revision>
  <dc:subject/>
  <dc:title>LEI Nº 11</dc:title>
</cp:coreProperties>
</file>