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I Nº 11.825, DE 5 DE JANEIRO DE 2005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rojeto de lei nº 257/2004 - Deputado Antonio Mentor - PT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720" w:right="720" w:firstLine="69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1º - É declarada de utilidade pública a Associação de Moradores do Bairro Mollon - AMOBAM, com sede em Santa Bárbara d'Oeste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ácio dos Bandeirantes, 5 de janeiro de 2005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ALDO ALCKMIN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is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a Justiça e da Defesa da Cidadania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5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31:00Z</dcterms:created>
  <dc:creator>jlribeiro</dc:creator>
  <dc:description/>
  <dc:language>en-US</dc:language>
  <cp:lastModifiedBy>jlribeiro</cp:lastModifiedBy>
  <dcterms:modified xsi:type="dcterms:W3CDTF">2005-01-07T18:31:00Z</dcterms:modified>
  <cp:revision>1</cp:revision>
  <dc:subject/>
  <dc:title>LEI Nº 11</dc:title>
</cp:coreProperties>
</file>