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I Nº 11.823, DE 5 DE JANEIRO DE 200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Projeto de lei nº 281/2004 - Deputado Valdomiro Lopes - PSB)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720" w:right="720" w:firstLine="6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eclara de utilidade pública a entidade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1º - É declarada de utilidade pública a "Casa do Amor Fraterno" Associação de Assistência aos Dependentes Químicos-Toxicológicos, com sede em José Bonifáci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5 de janeiro de 2005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ALDO ALCKMIN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exandre de Morais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a Justiça e da Defesa da Cidadania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spacing w:before="0" w:after="240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5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29:00Z</dcterms:created>
  <dc:creator>jlribeiro</dc:creator>
  <dc:description/>
  <dc:language>en-US</dc:language>
  <cp:lastModifiedBy>jlribeiro</cp:lastModifiedBy>
  <dcterms:modified xsi:type="dcterms:W3CDTF">2005-01-07T18:29:00Z</dcterms:modified>
  <cp:revision>1</cp:revision>
  <dc:subject/>
  <dc:title>LEI Nº 11</dc:title>
</cp:coreProperties>
</file>