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1.822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276/2004 - Deputado Valdomiro Lopes - PSB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720" w:right="720" w:firstLine="6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É declarado de utilidade pública o Grupo do Futuro de São José do Rio Preto, com sede em São José do Rio Pret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Justiça e da Defesa da Cidadani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28:00Z</dcterms:created>
  <dc:creator>jlribeiro</dc:creator>
  <dc:description/>
  <dc:language>en-US</dc:language>
  <cp:lastModifiedBy>jlribeiro</cp:lastModifiedBy>
  <dcterms:modified xsi:type="dcterms:W3CDTF">2005-01-07T18:28:00Z</dcterms:modified>
  <cp:revision>1</cp:revision>
  <dc:subject/>
  <dc:title>LEI Nº 11</dc:title>
</cp:coreProperties>
</file>