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11.819, DE 5 DE JANEIRO DE 2005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240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Projeto de lei nº 704/2001, do deputado Edson Gomes - PPB)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oembloco"/>
        <w:rPr/>
      </w:pPr>
      <w:r>
        <w:rPr/>
        <w:t>Dispõe sobre a implantação de aparelhos de videoconferência para interrogatório e audiências de presos à distânci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 lei: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go 1º - Nos procedimentos judiciais destinados ao interrogatório e à audiência de presos, poderão ser utilizados aparelhos de videoconferência, com o objetivo de tornar mais célere o trâmite processual, observadas as garantias constitucionais.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go 2º - O Poder Executivo regulamentará está lei no prazo de 90 (noventa) dias, contados a partir da sua publicação.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go 3º - As despesas decorrentes da execução desta lei correrão à conta das dotações orçamentárias próprias, suplementadas se necessário.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go 4º - Esta lei entra em vigor na data de sua publicação.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ácio dos Bandeirantes, 5 de janeiro de 2005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RALDO ALCKMIN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Nagashi Furukawa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retário da Administração Penitenciária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retário-Chefe da Casa Civil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da na Assessoria Técnico-Legislativa, aos 5 de janeiro de 2005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Verdana" w:hAnsi="Verdana" w:cs="Verdana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  <w:b/>
      <w:i/>
      <w:shadow/>
      <w:sz w:val="40"/>
      <w:u w:val="wavyDouble"/>
    </w:rPr>
  </w:style>
  <w:style w:type="paragraph" w:styleId="Textoembloco">
    <w:name w:val="Texto em bloco"/>
    <w:basedOn w:val="Normal"/>
    <w:qFormat/>
    <w:pPr>
      <w:spacing w:before="280" w:after="280"/>
      <w:ind w:left="1440" w:right="720" w:hanging="24"/>
    </w:pPr>
    <w:rPr>
      <w:rFonts w:ascii="Verdana" w:hAnsi="Verdana" w:cs="Verdana"/>
      <w:i/>
      <w:i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8:23:00Z</dcterms:created>
  <dc:creator>jlribeiro</dc:creator>
  <dc:description/>
  <dc:language>en-US</dc:language>
  <cp:lastModifiedBy>jlribeiro</cp:lastModifiedBy>
  <dcterms:modified xsi:type="dcterms:W3CDTF">2005-01-07T18:23:00Z</dcterms:modified>
  <cp:revision>1</cp:revision>
  <dc:subject/>
  <dc:title>LEI Nº 11</dc:title>
</cp:coreProperties>
</file>