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COMPLEMENTAR Nº 968, DE 5 DE JANEIRO DE 2005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1416" w:righ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ispõe sobre a criação de cargos no Quadro da Secretaria do Tribunal de Contas do Estado de São Paul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 complementar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Ficam criados, no Subquadro de Cargos Públicos do Quadro da Secretaria do Tribunal de Conta do Estado, os seguintes cargos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No SQC-I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(quatorze) de Assessor Técnico, Referência 24, da Escala de Vencimentos-Comissão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(sete) de Assessor Técnico-Procurador, referência 7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NO SQC-III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0 (cento e dez) de Agente da Fiscalização Financeira, Referência 3, Escala de Vencimentos - Nível Universitário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(vinte) de Agente da Fiscalização Financeira - Administração Geral, Referência 3, Escala de Vencimentos - Nível Universitário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ecuodecorpodetexto3"/>
        <w:ind w:left="720" w:hanging="0"/>
        <w:jc w:val="both"/>
        <w:rPr/>
      </w:pPr>
      <w:r>
        <w:rPr/>
        <w:t>c)</w:t>
        <w:tab/>
        <w:t xml:space="preserve"> 40 (quarenta) de Auxiliar da Fiscalização Financeira V, Referência 10, Escala de Vencimentos - Nível Intermediári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ecuodecorpodetexto2"/>
        <w:jc w:val="both"/>
        <w:rPr/>
      </w:pPr>
      <w:r>
        <w:rPr/>
        <w:t>§ 1º - Os cargos mencionados nas alíneas "a" e "b", do inciso I, destinam-se a compor, eqüitativamente, os Gabinetes dos Conselheiros e serão livremente providos, observados os seguintes requisitos:</w:t>
      </w:r>
    </w:p>
    <w:p>
      <w:pPr>
        <w:pStyle w:val="Normal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jc w:val="both"/>
        <w:rPr/>
      </w:pPr>
      <w:r>
        <w:rPr/>
        <w:t>1 - Para o provimento dos cargos mencionados na alínea "a" do inciso I, exigir-se-á formação universitária com habilitação em Ciências Contábeis, Administração, Economia ou Engenharia Civil;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- para o provimento dos cargos mencionados na alínea "b", do inciso I, exigir-se-á habilitação profissional em Ciências Jurídicas e inscrição na Ordem dos Advogados do Brasil e a eles aplicar-se-ão, no que couber, as disposições da Lei nº 7.533, de 13 de novembro de 1991, Lei Complementar nº 724, de 15 de julho de 1993 e Lei Complementar nº 777, de 23 de dezembro de 1994;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- para os cargos mencionados na alínea "a" não se aplicam às disposições do artigo 27, da Lei Complementar nº 559, de 15 de julho de 1988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2º - Os cargos mencionados no inciso II deste artigo serão providos mediante concurso público, observados os seguintes requisitos: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- Para o provimento dos cargos mencionados na alínea "a" exigir-se-á habilitação em Ciências Contábeis, Ciências Jurídicas, Economia, Administração ou Engenharia Civil;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- para o provimento dos cargos mencionados na alínea "b" do inciso II, exigir-se-á habilitação em Administração, Ciências Contábeis ou Economia;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- para provimento dos cargos mencionados na alínea "c" do inciso II, exigir-se-á comprovante de formação completa de segundo grau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Aos cargos criados por esta lei Complementar aplicam-se o Regime de Jornada Completa de Trabalho, na forma e condições previstas na legislaçã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3º - Ficam extintos os seguintes cargos que integravam o quadro de pessoal deste Tribunal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1 cargo de médico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1 cargo de Enfermeiro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- 2 cargos de Agente do Desenvolvimento Educacional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- 2 cargos de Auxiliar da Fiscalização Financeira-IV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- 7 cargos de Auxiliar da Fiscalização Financeira-II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 - 2 cargos de Auxiliar da Fiscalização Financeira-I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 - 1 cargo de Assistente Social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 - 1 cargo de Agente do Controle Externo-II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 - 1 cargo de Agente do Controle Externo-I;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 - 3 cargos de Atendente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4º - Os cargos de Agente Técnico Legislativo, da Escala de Classes e Vencimentos do SQC-II, do Quadro de Servidores da Assembléia Legislativa-QSAL, ocupados, em caráter efetivo por Pedro Arnaldo Fornacialli e Auro Augusto Caliman, RG. n¡ 6.771.783 e RG. N¡ 5.796.502-X, respectivamente, observados os seus direitos adquiridos, ficam transferidos para o Quadro de Servidores do Tribunal de Contas do Estad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5º - As despesas decorrentes desta lei complementar correrão à conta das dotações próprias consignadas no orçamento programa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6º - Esta lei complementar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ã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Fazenda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  <w:style w:type="paragraph" w:styleId="TextBodyIndent">
    <w:name w:val="Body Text Indent"/>
    <w:basedOn w:val="Normal"/>
    <w:pPr>
      <w:ind w:left="1416" w:firstLine="708"/>
    </w:pPr>
    <w:rPr>
      <w:rFonts w:ascii="Verdana" w:hAnsi="Verdana" w:cs="Verdana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rFonts w:ascii="Verdana" w:hAnsi="Verdana" w:cs="Verdana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720" w:firstLine="708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40:00Z</dcterms:created>
  <dc:creator>jlribeiro</dc:creator>
  <dc:description/>
  <dc:language>en-US</dc:language>
  <cp:lastModifiedBy>jlribeiro</cp:lastModifiedBy>
  <dcterms:modified xsi:type="dcterms:W3CDTF">2005-01-07T18:41:00Z</dcterms:modified>
  <cp:revision>1</cp:revision>
  <dc:subject/>
  <dc:title>LEI COMPLEMENTAR Nº 968, DE 5 DE JANEIRO DE 2005</dc:title>
</cp:coreProperties>
</file>