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LEI Nº 11.820, DE 5 DE JANEIRO DE 2005</w:t>
        <w:br/>
        <w:br/>
        <w:br/>
        <w:t>(Projeto de lei nº 209/2004, do deputado Ubiratan Guimarães - PTB)</w:t>
        <w:br/>
        <w:br/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  <w:t>Dá denominação à 2ª Companhia do 36º Batalhão de Polícia Militar/Interior - BPM/I e à 5ª Companhia do Batalhão de Polícia Ambiental, em Araras</w:t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>O GOVERNADOR DO ESTADO DE SÃO PAULO:</w:t>
        <w:br/>
        <w:t>Faço saber que a Assembléia Legislativa decreta e eu promulgo a seguinte lei:</w:t>
        <w:br/>
        <w:t>Artigo lº - Passa a denominar-se "Antonio José de Almeida" o imóvel, situado à Rua Allan Kardec s/nº, onde estão sediadas a 2ª Companhia do 36º Batalhão de Polícia Militar/Interior - BPM/I e a 5ª Companhia do Batalhão de Polícia Ambiental, em Araras.</w:t>
        <w:br/>
        <w:t>Artigo 2º - Esta lei entra em vigor na data de sua publicação.</w:t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  <w:sz w:val="24"/>
        </w:rPr>
        <w:br/>
        <w:t>Palácio dos Bandeirantes, 5 de janeiro de 2005</w:t>
        <w:br/>
        <w:t>GERALDO ALCKMIN</w:t>
        <w:br/>
      </w:r>
      <w:r>
        <w:rPr>
          <w:rFonts w:cs="Verdana;Arial" w:ascii="Verdana;Arial" w:hAnsi="Verdana;Arial"/>
          <w:i/>
          <w:color w:val="000000"/>
          <w:sz w:val="24"/>
        </w:rPr>
        <w:t>Saulo de Castro Abreu Filho</w:t>
      </w:r>
      <w:r>
        <w:rPr>
          <w:rFonts w:cs="Verdana;Arial" w:ascii="Verdana;Arial" w:hAnsi="Verdana;Arial"/>
          <w:color w:val="000000"/>
          <w:sz w:val="24"/>
        </w:rPr>
        <w:br/>
        <w:t>Secretário da Segurança Pública</w:t>
        <w:br/>
      </w:r>
      <w:r>
        <w:rPr>
          <w:rFonts w:cs="Verdana;Arial" w:ascii="Verdana;Arial" w:hAnsi="Verdana;Arial"/>
          <w:i/>
          <w:color w:val="000000"/>
          <w:sz w:val="24"/>
        </w:rPr>
        <w:t>José Goldemberg</w:t>
      </w:r>
      <w:r>
        <w:rPr>
          <w:rFonts w:cs="Verdana;Arial" w:ascii="Verdana;Arial" w:hAnsi="Verdana;Arial"/>
          <w:color w:val="000000"/>
          <w:sz w:val="24"/>
        </w:rPr>
        <w:br/>
        <w:t>Secretário do Meio Ambiente</w:t>
        <w:br/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>Secretário-Chefe da Casa Civil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06:00Z</dcterms:created>
  <dc:creator>Alesp</dc:creator>
  <dc:description/>
  <dc:language>en-US</dc:language>
  <cp:lastModifiedBy>Alesp</cp:lastModifiedBy>
  <dcterms:modified xsi:type="dcterms:W3CDTF">2005-01-10T19:07:00Z</dcterms:modified>
  <cp:revision>1</cp:revision>
  <dc:subject/>
  <dc:title>LEI Nº 11</dc:title>
</cp:coreProperties>
</file>