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.º 2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m criados, no Subquadro de Cargos Públicos do Quadro da Secretaria do Tribunal de Conta do Estado, os seguintes cargo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I – No SQC-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14 (quatorze) de Assessor Técnico, Referência 24, da Escala de Vencimentos-Comis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 (sete) de Assessor Técnico-Procurador, referência 7;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II – NO SQC-III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110 (cento e dez) de Agente da Fiscalização Financeira, Referência 3, Escala de Vencimentos – Nível Universitário;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b) 20 (vinte) de Agente da Fiscalização Financeira – Administração Geral, Referência 3, Escala de Vencimentos – Nível Universitário;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c)  40 (quarenta) de Auxiliar da Fiscalização Financeira V, Referência 10, Escala de Vencimentos – Nível Intermediário.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§ 1º - Os cargos mencionados nas alíneas “a” e “b”, do inciso I, destinam-se a compor, eqüitativamente, os Gabinetes dos Conselheiros e serão  livremente providos, observados os seguintes requisitos: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1. Para o provimento dos cargos mencionados na alínea “a” do inciso I, exigir-se-á formação universitária com habilitação em Ciências Contábeis, Administração, Economia ou Engenharia Civil;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2. para o provimento dos cargos mencionados na alínea “b”, do inciso I, exigir-se-á habilitação profissional em Ciências Jurídicas e inscrição na Ordem dos Advogados do Brasil e a eles aplicar-se-ão, no que couber, as disposições da Lei nº 7.533, de 13 de novembro de 1991, Lei Complementar nº 724, de 15 de julho de 1993  e Lei Complementar nº 777, de 23 de dezembro de 1994;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3.  para os cargos mencionados na alínea “a” não se aplicam às disposições do artigo 27, da Lei Complementar nº 559, de 15 de julho de 1988.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§ 2º - Os cargos mencionados no inciso II deste artigo serão providos mediante concurso público, observados os seguintes requisitos: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1. Para o provimento dos cargos mencionados na alínea “a” exigir-se-á habilitação em Ciências Contábeis, Ciências Jurídicas, Economia, Administração ou Engenharia Civil;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2. para o provimento dos cargos mencionados na alínea “b” do inciso II, exigir-se-á habilitação em Administração, Ciências Contábeis ou Economia;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3. para provimento dos cargos mencionados na alínea “c” do inciso II, exigir-se-á comprovante de formação completa de segundo grau.</w:t>
      </w:r>
    </w:p>
    <w:p>
      <w:pPr>
        <w:pStyle w:val="Recuodecorpodetexto3"/>
        <w:spacing w:lineRule="auto" w:line="360" w:before="240" w:after="0"/>
        <w:rPr/>
      </w:pPr>
      <w:r>
        <w:rPr/>
        <w:t>Artigo 2º -  Aos cargos criados por esta lei Complementar aplicam-se o Regime de Jornada Completa de Trabalho, na forma e condições previstas na legislação.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Artigo  3º - Ficam extintos os seguintes cargos que integravam o quadro de pessoal deste Tribunal: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I - 1 cargo de médico;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II - 1 cargo de Enfermeiro;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III - 2 cargos de Agente do Desenvolvimento Educacional;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IV - 2 cargos de Auxiliar da Fiscalização Financeira-IV;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V - 7 cargos de Auxiliar da Fiscalização Financeira-II;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VI - 2 cargos de Auxiliar da Fiscalização Financeira-I;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VII - 1 cargo de Assistente Social;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VIII - 1 cargo de Agente do Controle Externo-II;</w:t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IX - 1 cargo de Agente do Controle Externo-I;</w:t>
      </w:r>
    </w:p>
    <w:p>
      <w:pPr>
        <w:pStyle w:val="TextBody"/>
        <w:spacing w:before="240" w:after="0"/>
        <w:ind w:left="1134" w:firstLine="1134"/>
        <w:rPr/>
      </w:pPr>
      <w:r>
        <w:rPr/>
        <w:t>X - 3 cargos de Atenden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Os cargos de Agente Técnico Legislativo, da Escala de Classes e Vencimentos do SQC</w:t>
        <w:noBreakHyphen/>
        <w:t>II, do Quadro de Servidores da Assembléia Legislativa-QSAL, ocupados, em caráter efetivo por Pedro Arnaldo Fornacialli e Auro Augusto Caliman, RG. n° 6.771.783 e RG. N° 5.796.502</w:t>
        <w:noBreakHyphen/>
        <w:t>X, respectivamente, observados os seus direitos adquiridos, ficam transferidos para o Quadro de Servidores do Tribunal de Contas do Esta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ind w:left="1134" w:firstLine="1134"/>
        <w:jc w:val="both"/>
        <w:rPr>
          <w:sz w:val="24"/>
        </w:rPr>
      </w:pPr>
      <w:r>
        <w:rPr>
          <w:sz w:val="24"/>
        </w:rPr>
        <w:t>Artigo 5º - As despesas decorrentes desta lei complementar correrão à conta das dotações próprias consignadas no orçamento programa.</w:t>
      </w:r>
    </w:p>
    <w:p>
      <w:pPr>
        <w:pStyle w:val="Normal"/>
        <w:spacing w:before="240" w:after="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º - Esta lei complementar entra em vigor na data de sua publicação.</w:t>
      </w:r>
    </w:p>
    <w:p>
      <w:pPr>
        <w:pStyle w:val="Recuodecorpodetexto3"/>
        <w:spacing w:lineRule="auto" w:line="48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5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10"/>
        </w:tabs>
        <w:ind w:left="261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43:00Z</dcterms:created>
  <dc:creator>Alesp</dc:creator>
  <dc:description/>
  <dc:language>en-US</dc:language>
  <cp:lastModifiedBy>Alesp</cp:lastModifiedBy>
  <cp:lastPrinted>2004-12-15T23:48:00Z</cp:lastPrinted>
  <dcterms:modified xsi:type="dcterms:W3CDTF">2004-12-16T01:51:00Z</dcterms:modified>
  <cp:revision>7</cp:revision>
  <dc:subject/>
  <dc:title> </dc:title>
</cp:coreProperties>
</file>