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1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.º 4, de 2004</w:t>
            </w:r>
          </w:p>
          <w:p>
            <w:pPr>
              <w:pStyle w:val="Normal"/>
              <w:rPr/>
            </w:pPr>
            <w:r>
              <w:rPr/>
              <w:t>Autor: Deputado Rodrigo Garcia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firstLine="2268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color w:val="000000"/>
        </w:rPr>
        <w:tab/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O inciso XX do artigo 4º da Lei Complementar n° 939, de 3 de abril de 2003, que instituiu o Código de Direitos, Garantias e Obrigações do Contribuinte do Estado de São Paulo, passa a ter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4º - .............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XX – o ressarcimento por danos causados por agente da Administração Tributária, agindo nessa qualidade, decorrentes de abuso de poder por parte do Estado na fiscalização; (NR)”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Acrescente-se aos dispositivos adiante enumerados da Lei Complementar nº 939, de 3 de abril de 2003, os incisos e parágrafos seguintes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ao artigo 4º, os parágrafos 2º e 3º, renumerando-se para 4º o atual parágrafo 2º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4º -...............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2º - O exercício do direito de que trata o inciso XX será feito na forma prevista pelos dispositivos que regulam o processo no âmbito da Administração Pública Estadu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3º - A Fazenda  Pública do Estado prestará defesa e assistência jurídica a agente da administração tributária que, agindo nessa condição e não tendo praticado ato manifestamente ilícito, venha a ser chamado judicial ou extra-judicialmente a por ele responder.’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– ao artigo 5º, o inciso IX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5º - ..............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X - o não encaminhamento ao Ministério Público, por parte da administração tributária, de representação para fins penais relativa aos crimes contra a ordem tributária enquanto não proferida a decisão final, na esfera administrativa, sobre a exigência do crédito tributário correspondente.”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I – ao artigo 22, incisos XIX e XX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34" w:firstLine="1134"/>
        <w:rPr/>
      </w:pPr>
      <w:r>
        <w:rPr/>
        <w:t>“</w:t>
      </w:r>
      <w:r>
        <w:rPr/>
        <w:t>Artigo 22 -..............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XIX – a Federação das Empresas de Transporte de Carga do Estado de São Paulo – FETCESP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XX – a Diretoria Executiva da Administração Tributária da Secretaria da Fazenda – DEAT.”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Esta Lei Complementar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9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24:00Z</dcterms:created>
  <dc:creator>Alesp</dc:creator>
  <dc:description/>
  <dc:language>en-US</dc:language>
  <cp:lastModifiedBy>Alesp</cp:lastModifiedBy>
  <cp:lastPrinted>2003-12-11T20:11:00Z</cp:lastPrinted>
  <dcterms:modified xsi:type="dcterms:W3CDTF">2004-12-09T17:43:00Z</dcterms:modified>
  <cp:revision>4</cp:revision>
  <dc:subject/>
  <dc:title> </dc:title>
</cp:coreProperties>
</file>