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1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679, de 2002</w:t>
            </w:r>
          </w:p>
          <w:p>
            <w:pPr>
              <w:pStyle w:val="Normal"/>
              <w:rPr/>
            </w:pPr>
            <w:r>
              <w:rPr/>
              <w:t>Autor: Deputado Arnaldo Jardim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Fica criado o Programa de Saúde do Adolescente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São objetivos do Programa de Saúde do Adolescente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– desenvolver ações fundamentais na prevenção contínua (primária, secundária e terciária) com ênfase à prevenção primordial, de modo que o adolescente sinta a necessidade de ter e resguardar sua saúde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– assistir as necessidades globais de saúde da população adolescente, a nível físico, psicológico e social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I – estimular o adolescente nas práticas educativas e participativas, como fator de um desenvolvimento do seu potencial criador e crític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V – estimular o envolvimento do adolescente, dos seus familiares, e da comunidade em geral nas ações a serem implantadas e implementad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– Para efeito dos objetivos de que trata o artigo 2º, usar-se-ão as seguintes definições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– considerar adolescente aquele cuja idade se situar entre 10 (dez) e 20 (vinte) anos completos, independentemente de sexo, características biológicas ou psíquica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– considerar uma equipe multiprofissional mínima necessária para atendimento primário, um médico, um enfermeiro, um assistente social e um psicólog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4º – São áreas de atuação do Programa de Saúde do Adolescente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– assistência social, quando serão analisadas as condições e problemas de natureza sócio-econômica do adolescente, das possibilidades de apoio, levantamento de recursos de sua comunidade, identificação das atividades de lazer e culturai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– enfermagem, quando será feito um levantamento inicial de dados de orientação sobre aspectos preventivos e educativos para adolescente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I – psicológico, propiciando ao adolescente oportunidades de autoconhecimento acerca de suas potencialidades, bem como áreas de conflito, dificuldades, oferecendo-lhes ações que estimulem o desenvolvimento normal de sua personalidade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V – atendimento clínico ou pediátrico, com o intuito de prevenir, diagnosticar, tratar e recuperar a saúde do adolescente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 – ações educativas, que serão desenvolvidas de acordo com as principais diretrizes da Organização Mundial da Saúde, como atividades de prevenção primordial, acolhendo, discutindo, analisando e orientando os problemas, os anseios, e as expectativas do adolescente que dizem respeito à sua saúde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Artigo 5º – O Programa procurará fomentar atividades já realizadas pelo Poder Público, tais como: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– pesquisa de Sexualidade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– disque-adolescente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III – projeto Janela;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V – casa do adolescente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 – programa Parceiros do Futur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Parágrafo único – O Programa promoverá sua integração com as atividades de que trata este artig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Artigo 6º – As eventuais despesas decorrentes da aplicação desta lei correrão à conta das dotações orçamentárias próprias.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7º – O Poder Executivo regulamentará esta lei no prazo de 120 (cento e vinte) dias, a contar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1"/>
        </w:rPr>
      </w:pPr>
      <w:r>
        <w:rPr>
          <w:sz w:val="24"/>
        </w:rPr>
        <w:t>Artigo 8º – Esta lei entra em vigor na data de sua publicação.</w:t>
      </w:r>
    </w:p>
    <w:p>
      <w:pPr>
        <w:pStyle w:val="Normal"/>
        <w:ind w:left="567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9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8:23:00Z</dcterms:created>
  <dc:creator>Alesp</dc:creator>
  <dc:description/>
  <dc:language>en-US</dc:language>
  <cp:lastModifiedBy>Alesp</cp:lastModifiedBy>
  <cp:lastPrinted>2003-12-11T20:11:00Z</cp:lastPrinted>
  <dcterms:modified xsi:type="dcterms:W3CDTF">2004-12-09T18:23:00Z</dcterms:modified>
  <cp:revision>3</cp:revision>
  <dc:subject/>
  <dc:title> </dc:title>
</cp:coreProperties>
</file>