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1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08, de 2000</w:t>
            </w:r>
          </w:p>
          <w:p>
            <w:pPr>
              <w:pStyle w:val="Normal"/>
              <w:rPr/>
            </w:pPr>
            <w:r>
              <w:rPr/>
              <w:t>Autor: Deputada Maria Lúcia Prandi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firstLine="2268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- Fica instituída a Política Estadual de Prevenção e Atendimento à Gravidez na Adolescência, nos termos da presente lei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2º - Constituem objetivos da Política Estadual de Prevenção e Atendimento à Gravidez na Adolescência: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I - a promoção da prevenção da gravidez precoce, através de ações desenvolvidas nos serviços de saúde e nas escolas;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II - a orientação quanto aos métodos contraceptivos;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III - o atendimento psicológico grupal e individual e a orientação psicossocial;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 xml:space="preserve">IV - o atendimento ambulatorial e o acompanhamento pré-natal. </w:t>
      </w:r>
    </w:p>
    <w:p>
      <w:pPr>
        <w:pStyle w:val="TextBodyIndent"/>
        <w:spacing w:lineRule="auto" w:line="360"/>
        <w:ind w:left="1134" w:firstLine="1134"/>
        <w:rPr/>
      </w:pPr>
      <w:r>
        <w:rPr/>
        <w:t xml:space="preserve"> 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3º - A Política Estadual de Prevenção e Atendimento à Gravidez na Adolescência atenderá aos seguintes requisitos: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 xml:space="preserve">I - Será desenvolvida por uma equipe interdisciplinar, formada por médicos, psicólogos, assistentes sociais, enfermeiros e educadores; 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II - Obedecerá aos preceitos de descentralização administrativa do Sistema Único de Saúde - SUS, devendo o Poder Executivo repassar recursos aos Municípios para sua operacionalização;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III - Deverá respeitar e seguir as diretrizes gerais definidas pelo Conselho Estadual dos Direitos da Criança e do Adolescente e pelo Conselho Estadual de Saúde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 xml:space="preserve">Artigo 4º - Poderão ser celebrados convênios com órgãos federais, municipais e entidades representativas da sociedade civil de assistência médica e social, para cumprimento dos objetivos desta lei. 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5º - As despesas decorrentes da execução desta lei correrão à conta das dotações próprias consignadas no orçamento, suplementadas se necessário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6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9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44:00Z</dcterms:created>
  <dc:creator>Alesp</dc:creator>
  <dc:description/>
  <dc:language>en-US</dc:language>
  <cp:lastModifiedBy>Alesp</cp:lastModifiedBy>
  <cp:lastPrinted>2003-12-11T20:11:00Z</cp:lastPrinted>
  <dcterms:modified xsi:type="dcterms:W3CDTF">2004-12-09T17:49:00Z</dcterms:modified>
  <cp:revision>5</cp:revision>
  <dc:subject/>
  <dc:title> </dc:title>
</cp:coreProperties>
</file>