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PARECER N.º  1256, DE 2004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b/>
          <w:sz w:val="24"/>
        </w:rPr>
        <w:t>Da Comissão de Segurança Pública, sobre o Projeto de Lei n.º 103, de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De autoria do Nobre Deputado CARLINHOS ALMEIDA, o Projeto de Lei n.º 103, de 2002 , que "Dispõe sobre a vinculação dos recursos arrecadados pelo Fundo de Incentivo à Segurança Pública - FISP, na modernização da Polícia Científica" , esteve em pauta, nos termos regimentais, nos dias correspondentes às 20.ª à 24.ª Sessões Ordinárias (de 06 a 12/03/02), não tendo recebido emendas ou substitutivo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Em seguida, a propositura foi enviada à Comissão de Constituição e Justiça, onde foi aprovado parecer favorável da lavra do Eminente Deputado WADIH HELÚ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 xml:space="preserve">Nos termos regimentais, a propositura foi encaminhada à Comissão de Segurança Pública, onde este parlamentar foi designado Relator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E neste âmbito, o parecer é também favorável, ante o fato de que os argumentos apresentados na respectiva exposição de motivos da propositura mostram-se de peso e vêm exatamente ao encontro daquilo que temos defendido publicamente, qual seja, a necessidade de investimentos cada vez mais significativos nos "centros nervosos" da sociedade brasileira. E, para tanto, a diversificação dos meios arrecadatórios, para emprego em área específica, mais do que medida de inteligência, é uma forma de boa administração, para a qual, evidentemente, deve colaboração o Legislativ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Não se pode descurar, ainda, que a Superintendência da Polícia Técnico-Científica é, na atualidade, a grande responsável, ou, pelo menos, uma das grandes responsáveis, na colheita e análise de materiais que acabam se tornando provas essenciais para a elucidação de fatos tidos como criminoso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Portanto, manifestamo-nos favoráveis à aprovação deste Projeto de Lei n.º 103, de 2002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) WILSON MORAIS  - Relat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provado o parecer do Relator favorável à proposi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ala das Comissões, em 12/02/200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) ROSMARY CORRÊA - 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osmary Corrêa - Vanderlei Siraque - Edson Ferrarini - Conte Lopes - Edir Sale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17:57:00Z</dcterms:created>
  <dc:creator>Alesp</dc:creator>
  <dc:description/>
  <dc:language>en-US</dc:language>
  <cp:lastModifiedBy>Alesp</cp:lastModifiedBy>
  <dcterms:modified xsi:type="dcterms:W3CDTF">2005-01-13T17:58:00Z</dcterms:modified>
  <cp:revision>2</cp:revision>
  <dc:subject/>
  <dc:title>PARECER N</dc:title>
</cp:coreProperties>
</file>