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78, DE 19 DE JANEIRO DE 2005</w:t>
        <w:br/>
        <w:br/>
        <w:br/>
        <w:t>(Projeto de lei nº 208/2004, do deputado Aldo Demarchi - PFL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stitui o "Selo Verde Oficial do Estado de São Paulo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instituído o "Selo Verde Oficial do Estado de São Paulo", a ser outorgado a entidades, empresas, órgãos públicos e autarquias que desenvolvam ações de preservação e respeito ao meio ambiente.</w:t>
        <w:br/>
        <w:t>Parágrafo único - O selo instituído no "caput" deverá utilizar o desenho do "Selo Ambiental", criado pelo arquiteto Oscar Neimayer Soares Filho, cedido e transferido à Fundação Nacional do Meio Ambiente "Dr. Ernesto Pereira Lopes", com sede na Cidade de São Carlos, Estado de São Paulo.</w:t>
        <w:br/>
        <w:t>Artigo 2º - Fica criada a Comissão de Outorga do "Selo Verde Oficial do Estado de São Paulo", a ser constituída por:</w:t>
        <w:br/>
        <w:t>I - 02 (dois) membros da Secretaria Estadual do Meio Ambiente;</w:t>
        <w:br/>
        <w:t>II - 02 (dois) membros da Fundação Nacional do Meio Ambiente "Dr. Ernesto Pereira Lopes"; e</w:t>
        <w:br/>
        <w:t>III - 02 (dois) membros escolhidos pela Polícia Ambiental do Estado de São Paulo.</w:t>
        <w:br/>
        <w:t>Artigo 3º - Compete à comissão criada no artigo 2º realizar estudos e análises sobre a excelência dos serviços prestados pelas entidades, empresas, órgãos públicos e autarquias, quanto à preservação e respeito ao meio ambiente, visando a posterior outorga do Selo.</w:t>
        <w:br/>
        <w:t>Artigo 4º - As despesas decorrentes da execução desta lei correrão à conta das dotações próprias consignadas no orçamento vigente.</w:t>
        <w:br/>
        <w:t>Artigo 5º - O Poder Executivo regulamentará esta lei no prazo de 90 (noventa) dias, a contar da data de sua publicação.</w:t>
        <w:br/>
        <w:t>Artigo 6º - Esta lei entra em vigor na data de sua publicação.</w:t>
        <w:br/>
        <w:t>Palácio dos Bandeirantes, 19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sé Goldemberg</w:t>
      </w:r>
      <w:r>
        <w:rPr>
          <w:rFonts w:cs="Verdana" w:ascii="Verdana" w:hAnsi="Verdana"/>
          <w:color w:val="000000"/>
          <w:sz w:val="20"/>
          <w:szCs w:val="20"/>
        </w:rPr>
        <w:br/>
        <w:t>Secretário do Meio Ambient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9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1:00Z</dcterms:created>
  <dc:creator>mrcolhado</dc:creator>
  <dc:description/>
  <dc:language>en-US</dc:language>
  <cp:lastModifiedBy>mrcolhado</cp:lastModifiedBy>
  <dcterms:modified xsi:type="dcterms:W3CDTF">2005-01-20T19:45:00Z</dcterms:modified>
  <cp:revision>2</cp:revision>
  <dc:subject/>
  <dc:title>LEI Nº 11</dc:title>
</cp:coreProperties>
</file>