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</w:rPr>
      </w:pPr>
      <w:r>
        <w:rPr>
          <w:color w:val="000000"/>
        </w:rPr>
        <w:t>LEI Nº 11.829, DE 17 DE JANEIRO DE 2005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Projeto de lei nº 555/2003, do deputado Souza Santos - PL)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060" w:firstLine="1440"/>
        <w:rPr/>
      </w:pPr>
      <w:r>
        <w:rPr>
          <w:szCs w:val="20"/>
        </w:rPr>
        <w:t xml:space="preserve"> </w:t>
      </w:r>
      <w:r>
        <w:rPr>
          <w:i/>
          <w:iCs/>
          <w:szCs w:val="20"/>
        </w:rPr>
        <w:t>Determina a instalação de cartazes com informações sobre as Doenças Sexualmente Transmissíveis - DST, nos sanitários de uso público</w:t>
      </w:r>
      <w:r>
        <w:rPr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1º - Os sanitários de uso público devem ter, obrigatoriamente, placas de fácil visualização e leitura, contendo informações básicas sobre as Doenças Sexualmente Transmissíveis - DST, bem como sobre as formas de evitá-las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arágrafo único - As placas de que trata o "caput" serão afixadas no espaço interno dos sanitários e deverão conter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1. ilustrações sobre as doenças apresentadas de modo a facilitar a identificação por parte do leitor;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2. telefones dos serviços de saúde que pertencem ao Sistema Único de Saúde - SUS, no Estado de São Paulo, que contam com profissionais de saúde capacitados na abordagem da síndrome das DST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2º - O Poder Executivo regulamentará está lei no prazo de 90 (noventa) dias, a contar de sua publicação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3º - Esta lei entra em vigor na data de sua publicação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alácio dos Bandeirantes, 17 de janeiro de 2005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440"/>
        <w:rPr>
          <w:szCs w:val="20"/>
        </w:rPr>
      </w:pPr>
      <w:r>
        <w:rPr>
          <w:i/>
          <w:iCs/>
          <w:szCs w:val="20"/>
        </w:rPr>
        <w:t>Luiz Roberto Barradas Barata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 da Saúde</w:t>
      </w:r>
    </w:p>
    <w:p>
      <w:pPr>
        <w:pStyle w:val="Normal"/>
        <w:ind w:firstLine="144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ublicada na Assessoria Técnico-Legislativa, aos 17 de janeiro de 2005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05:00Z</dcterms:created>
  <dc:creator>cjestevam</dc:creator>
  <dc:description/>
  <dc:language>en-US</dc:language>
  <cp:lastModifiedBy>cjestevam</cp:lastModifiedBy>
  <dcterms:modified xsi:type="dcterms:W3CDTF">2005-01-18T20:05:00Z</dcterms:modified>
  <cp:revision>1</cp:revision>
  <dc:subject/>
  <dc:title>LEI Nº 11</dc:title>
</cp:coreProperties>
</file>