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LEI Nº 11.837, DE 17 DE JANEIRO DE 2005</w:t>
        <w:br/>
        <w:t xml:space="preserve"> (Projeto de lei nº 565/2003, do deputado Ary Fossen - PSDB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0"/>
        <w:rPr/>
      </w:pPr>
      <w:r>
        <w:rPr>
          <w:szCs w:val="20"/>
        </w:rPr>
        <w:t xml:space="preserve"> </w:t>
      </w:r>
      <w:r>
        <w:rPr>
          <w:i/>
          <w:iCs/>
          <w:szCs w:val="20"/>
        </w:rPr>
        <w:t>Institui o "Dia dos Mórmons"</w:t>
      </w: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1º - Fica instituído o "Dia dos Mórmons", a ser comemorado, anualmente, no dia 6 de abril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CláudiaCostin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a da Cultura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6:00Z</dcterms:created>
  <dc:creator>cjestevam</dc:creator>
  <dc:description/>
  <dc:language>en-US</dc:language>
  <cp:lastModifiedBy>cjestevam</cp:lastModifiedBy>
  <dcterms:modified xsi:type="dcterms:W3CDTF">2005-01-18T20:16:00Z</dcterms:modified>
  <cp:revision>1</cp:revision>
  <dc:subject/>
  <dc:title>LEI Nº 11</dc:title>
</cp:coreProperties>
</file>