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1.853, DE 17 DE JANEIRO DE 2005</w:t>
        <w:br/>
        <w:t xml:space="preserve"> (Projeto de lei nº92/2004, do deputado José Bittencourt- PTB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420" w:firstLine="126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ispõe sobre a obrigatoriedade da colocação do número do Disque Denúncia nas escolas e hospitais públicos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É obrigatória a divulgação do número do Disque Denúncia em escolas e hospitais públicos, em todo o Estad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rágrafo único - A divulgação de que trata o "caput" deverá ser exposta em lugares visíveis ao público, notadamente nas entradas principais de circul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A divulgação do número do Disque Denúncia deverá ser escrita com letras garrafais, possibilitando sua visualização à distânci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3º - Junto ao número do Disque Denúncia deverá constar a seguinte frase: "Sigilo absoluto para quem faz a denúncia".</w:t>
      </w:r>
    </w:p>
    <w:p>
      <w:pPr>
        <w:pStyle w:val="Recuodecorpodetexto2"/>
        <w:rPr/>
      </w:pPr>
      <w:r>
        <w:rPr/>
        <w:t>Parágrafo único - A frase de que trata o "caput" deverá ser escrita com letras garrafais, possibilitando sua visualização à distânci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4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Luiz Roberto Barradas Barat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Saúde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Saulo de Castro Abreu Filho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Segurança Pública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16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1:00Z</dcterms:created>
  <dc:creator>cjestevam</dc:creator>
  <dc:description/>
  <dc:language>en-US</dc:language>
  <cp:lastModifiedBy>cjestevam</cp:lastModifiedBy>
  <dcterms:modified xsi:type="dcterms:W3CDTF">2005-01-21T16:31:00Z</dcterms:modified>
  <cp:revision>1</cp:revision>
  <dc:subject/>
  <dc:title>LEI Nº 11</dc:title>
</cp:coreProperties>
</file>