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54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00/2004, do deputado Antonio Salim Curiati - PP)</w:t>
      </w:r>
    </w:p>
    <w:p>
      <w:pPr>
        <w:pStyle w:val="Normal"/>
        <w:ind w:firstLine="16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2880"/>
        <w:rPr>
          <w:szCs w:val="20"/>
        </w:rPr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1º - É declarada de utilidade pública a Conviver - Associação Filantrópica Assistencial e Educacional para Pessoas com Necessidades Especiais, com sede em Caçapava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2:00Z</dcterms:created>
  <dc:creator>cjestevam</dc:creator>
  <dc:description/>
  <dc:language>en-US</dc:language>
  <cp:lastModifiedBy>cjestevam</cp:lastModifiedBy>
  <dcterms:modified xsi:type="dcterms:W3CDTF">2005-01-21T16:33:00Z</dcterms:modified>
  <cp:revision>1</cp:revision>
  <dc:subject/>
  <dc:title>LEI Nº 11</dc:title>
</cp:coreProperties>
</file>