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LEI Nº 11.856, DE 17 DE JANEIRO DE 2005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(Projeto de lei nº136/2004, do deputado Marcelo Bueno - PTB)</w:t>
      </w:r>
    </w:p>
    <w:p>
      <w:pPr>
        <w:pStyle w:val="Normal"/>
        <w:ind w:firstLine="16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240" w:firstLine="126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á denominação a estabelecimento de ensino situado em Pariquera-Açu</w:t>
      </w:r>
      <w:r>
        <w:rPr>
          <w:szCs w:val="20"/>
        </w:rPr>
        <w:t xml:space="preserve">  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Passa a denominar-se "Prof. Milcio Bazoli" a Escola Estadual da Vila Maria, em Pariquera-Açu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Gabriel Benedito Issaac Chalit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a Educação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5:00Z</dcterms:created>
  <dc:creator>cjestevam</dc:creator>
  <dc:description/>
  <dc:language>en-US</dc:language>
  <cp:lastModifiedBy>cjestevam</cp:lastModifiedBy>
  <dcterms:modified xsi:type="dcterms:W3CDTF">2005-01-21T16:36:00Z</dcterms:modified>
  <cp:revision>2</cp:revision>
  <dc:subject/>
  <dc:title>LEI Nº 11</dc:title>
</cp:coreProperties>
</file>