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859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327/2004, do deputado Arnaldo Jardim - PPS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á denominação à Casa da Agricultura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Passa a denominar-se "Newton Silvestre Frozoni" a Casa da Agricultura de São Sebastião da Grama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ntônio Duarte Nogueira Júnior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e Agricultura e Abastecimento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1:00Z</dcterms:created>
  <dc:creator>cjestevam</dc:creator>
  <dc:description/>
  <dc:language>en-US</dc:language>
  <cp:lastModifiedBy>cjestevam</cp:lastModifiedBy>
  <dcterms:modified xsi:type="dcterms:W3CDTF">2005-01-21T16:41:00Z</dcterms:modified>
  <cp:revision>2</cp:revision>
  <dc:subject/>
  <dc:title>LEI Nº 11</dc:title>
</cp:coreProperties>
</file>