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879, DE 19 DE JANEIRO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Projeto de lei nº 3/04, dos deputados Afonso Lobato - PV, Giba Marson - PV e Ricardo Castilho - PV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410" w:right="360" w:firstLine="1276"/>
        <w:jc w:val="both"/>
        <w:rPr>
          <w:i/>
          <w:i/>
          <w:color w:val="000000"/>
        </w:rPr>
      </w:pPr>
      <w:r>
        <w:rPr>
          <w:i/>
          <w:color w:val="000000"/>
        </w:rPr>
        <w:t>Dispõe sobre a criação da "Política Estadual de Incentivo às Microdestilarias de Álcool e Beneficiamento de Produtos Derivados da Cana-de-Açúcar" e dá outras providências</w:t>
      </w:r>
    </w:p>
    <w:p>
      <w:pPr>
        <w:pStyle w:val="Blockquote"/>
        <w:ind w:left="2410" w:right="360" w:firstLine="1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A Política Estadual de Incentivo às Microdestilarias de Álcool e Beneficiamento de Produtos Derivados da Cana-de-Açúcar será formulada e executada como parte da política de desenvolvimento socioeconômico regional, integrada e sustentável, e estará voltada para a geração de emprego e renda nas regiões administrativas do Estado de São Paulo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§ 1º - Para os efeitos desta lei, serão consideradas microdestilarias as unidades destiladoras com capacidade de produção de até 10.000 (dez mil) litros por dia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§ 2º - Prioritariamente, para a política de que trata esta lei, serão atendidas as regiões com potencial em produção de cana-de-açúcar, nas pequenas e médias propriedades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 Política Estadual de Incentivo às Microdestilarias de Álcool e Beneficiamento de Produtos Derivados da Cana-de-Açúcar terá como objetivos gerais: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I - estimular investimentos em pequenos e médios empreendimentos de interesse das comunidades rurais, da agricultura familiar, das associações e cooperativas, como forma de incentivar a produção do álcool combustível para auto-abastecimento, do açúcar mascavo, da rapadura e de outros produtos derivados da cana-de-açúcar;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II - oferecer alternativas de emprego e renda nas regiões produtoras de cana-de-açúcar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Serão objetivos específicos da Política Estadual de Incentivo às Microdestilarias de Álcool e Beneficiamento de Produtos Derivados da Cana-de-Açúcar: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I - apoiar a implantação e o desenvolvimento das microdestilarias de álcool e fábricas de beneficiamento dos produtos derivados da cana-de-açúcar em regiões do Estado com esse potencial;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II - criar oportunidade de trabalho e renda aos novos projetos beneficiados pelos assentamentos amparados pela reforma agrária;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III - estimular atividades agropecuárias que sejam beneficiadas dos subprodutos da cana-de-açúcar;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IV - estimular parcerias entre os órgãos estaduais e federais de pesquisa e extensão rural, com o objetivo de dotar esses novos empreendimentos de tecnologia que aumente a produtividade agrícol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 - criar mecanismos de viabilização da comercialização desses produtos e estimular a produção do álcool combustível para cooperados, associados e produtores independente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I - vetad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II - buscar o desenvolvimento regional sustentável articulando as políticas de geração de emprego e rend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III - buscar a constante qualidade dos produtos e subprodutos, oferecendo cursos de capacitação e organização empresarial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X - criar campanhas de promoção dos produtos e subprodutos oriundos das microdestilarias, apoiando sua colocação no mercado consumidor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X - estimular e apoiar o cooperativismo e o associativism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XI - buscar integração entre a produção agrícola, o beneficiamento e as práticas de conservação e sustentabilidade do meio ambien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São instrumentos da Política Estadual de Incentivo às Microdestilarias de Álcool e Beneficiamento de Produtos Derivados da Cana-de-Açúcar, entre outros que poderão ser criados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- o crédito rural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- vetad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I - a pesquisa agropecuária e tecnológic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V - a extensão rural e a assistência técnic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 - a promoção e a comercialização dos produto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I - o certificado de origem e qualidade dos produtos colocados à comercializ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São atribuições do Estad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- planejar e coordenar as políticas de incentivo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- definir a viabilidade técnica e econômica dos projeto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I - acompanhar a execução da política pública aplicad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V - apoiar a elaboração, o desenvolvimento, a execução e a operacionalização dos empreendimentos, por intermédio de empresas especializadas em pesquisas agropecuárias, oferecendo suporte técnico aos projeto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 - buscar parcerias com outras entidades, públicas ou privadas, para maximizar a produção e a colocação dos produtos no mercado consumidor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I - promover cursos de formação e capacitação gerencial para os empreendimentos, por intermédio de convênios com institutos tecnológicos, universidades e organizações não-governamentai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II - elaborar um cadastro geral das microdestilarias e mantê-lo atualizad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III - viabilizar espaços públicos em parceria com municípios e a iniciativa privada, promovendo a colocação dos produtos em feiras, mercados, varejões e sacolõe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X - criar um selo de identificação para os produtos oriundos das microdestilarias e das fábricas de beneficiamento, para garantir a qualida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- ve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- ve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6º - A política de incentivo terá como público prioritário os agricultores familiares, os pequenos e médios produtores rurais, a mão-de-obra em regime de parceria, os meeiros, os comodatários, os arrendatários rurais e os assentados em projetos de reforma agrár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7º - ve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8º - O Poder Executivo regulamentará esta lei no prazo de 120 (cento e vinte) dias, a contar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9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aos 19 de janeiro de 2005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ntonio Duarte Nogueira Júnior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e Agricultura e Abastecimento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João Carlos de Souza Meirell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Ciência, Tecnologia, Desenvolvimento Econômico e Turismo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de Abreu Madeira</w:t>
      </w:r>
    </w:p>
    <w:p>
      <w:pPr>
        <w:pStyle w:val="Heading1"/>
        <w:ind w:firstLine="1701"/>
        <w:jc w:val="both"/>
        <w:rPr/>
      </w:pPr>
      <w:r>
        <w:rPr/>
        <w:t>Secretário-Chefe da Casa Civ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43:00Z</dcterms:created>
  <dc:creator>alesp</dc:creator>
  <dc:description/>
  <dc:language>en-US</dc:language>
  <cp:lastModifiedBy>alesp</cp:lastModifiedBy>
  <dcterms:modified xsi:type="dcterms:W3CDTF">2005-01-21T19:52:00Z</dcterms:modified>
  <cp:revision>1</cp:revision>
  <dc:subject/>
  <dc:title>LEI Nº 11</dc:title>
</cp:coreProperties>
</file>