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 1641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ECONOMIA E PLANEJAMENTO, sobre o Projeto de Lei nº 951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intermédio do Projeto de Lei nº 951, de 2003, quer o seu nobre autor Deputado Waldir Agnello, estabelecer limites à exibição e comercialização de produtos e materiais eróticos e pornográficos, e dá outras providência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ncaminhada a propositura à douta Comissão de Constituição e Justiça, para que fossem analisados seus aspectos constitucional, legal e jurídico, a mesma não se manifestou em tempo hábil sobre projeto de lei em quest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seguir foi designado pelo Sr. Presidente desta Casa, relator especial para, em substituição à Comissão de Constituição e Justiça, exarar parecer sobre a propositur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o fazendo, o Sr. Deputado Vanderlei Siraque, na qualidade de relator especial, manifestou-se favoravelmente à aprovação do projeto de lei em epígraf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ompete-nos, nesta fase do processo legislativo, exarar parecer pela Comissão de Economia e Planejamento, examinando os aspectos econômicos e de planejamento da presente propositur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o fazê-lo, observamos que a propositura visa estabelecer critérios para a exposição de materiais de cunho erótico e pornográfico, pelos estabelecimentos que os comercializam, tratando-se portanto, de projeto de interesse público, pois objetiva proteger as crianças e adolescentes de nosso Estad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valiada, portanto,  a matéria, concluímos pela inexistência de óbices de ordem econômica e de planejamento à tramitação do Projeto de Lei nº 951, de 2003. Favorável, portanto, é o nosso parece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a) Ary Fossen - Relator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ado o parecer do Relator favorável à proposiçã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Comissões, em 14-10-2004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) Romeu Tuma  - Presidente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Romeu Tuma - Jonas Donizette - Vicente Cândido - Waldir Agnell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49:00Z</dcterms:created>
  <dc:creator>SPL</dc:creator>
  <dc:description/>
  <dc:language>en-US</dc:language>
  <cp:lastModifiedBy>SPL</cp:lastModifiedBy>
  <dcterms:modified xsi:type="dcterms:W3CDTF">2005-01-28T19:49:00Z</dcterms:modified>
  <cp:revision>1</cp:revision>
  <dc:subject/>
  <dc:title>PARECER Nº   1641, DE 2004</dc:title>
</cp:coreProperties>
</file>