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17, DE 3 DE JANEIRO DE 2005</w:t>
        <w:br/>
        <w:br/>
        <w:br/>
        <w:t>(Projeto de lei n º510/2003, do deputado Donisete Braga - PT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nclui área de zona de uso predominantemente industrial - ZUPI no Município de Mauá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OVERNADOR</w:t>
      </w:r>
      <w:r>
        <w:rPr>
          <w:rFonts w:cs="Verdana" w:ascii="Verdana" w:hAnsi="Verdana"/>
          <w:color w:val="000000"/>
          <w:sz w:val="20"/>
          <w:szCs w:val="20"/>
        </w:rPr>
        <w:t xml:space="preserve"> DO ESTADO DE SÃO PAULO:</w:t>
        <w:br/>
        <w:t>Faço saber que a Assembléia Legislativa decreta e eu promulgo a seguinte lei:</w:t>
        <w:br/>
        <w:t>Artigo 1º - No Quadro II, a que se refere o artigo 8º da Lei nº 1.817, de 27 de outubro de 1978, com suas alterações posteriores, fica incluída zona de uso predominantemente industrial - ZUPI-1 no Município de Mauá, conforme planta anexa e com o seguinte perímetro:</w:t>
        <w:br/>
        <w:t>"Inicia-se a partir do ponto 01, seguindo até o ponto 23, de acordo com o limite estabelecido pela Lei estadual nº 1.446/75, seguindo pela linha demarcatória no limite de Municípios Mauá-Santo André até o ponto de confluência desta com a divisa entre os Municípios de Santo André-Mauá-Ribeirão Pires; deste ponto segue ao longo da divisa do Município de Mauá com Ribeirão Pires, confrontando com a linha demarcatória da área de proteção aos mananciais até a intersecção com a rua 4, seguindo por esta até o ponto 01, fechando o perímetro."</w:t>
        <w:br/>
        <w:t>Artigo 2º - Exclui-se da área descrita no artigo 1º desta lei uma zona de proteção ambiental, com largura de 200 metros, nos limites da ZUPI na vizinhança do limite com o Parque do Pedroso e com Área de Proteção aos Mananciais.</w:t>
        <w:br/>
        <w:t>Artigo 3º - As despesas decorrentes da implantação do disposto nesta lei correrão à conta das dotações orçamentárias próprias, suplementadas se necessário.</w:t>
        <w:br/>
        <w:t>Artigo 4º - Esta lei entra em vigor na data de sua publicação.</w:t>
        <w:br/>
        <w:t>Palácio dos Bandeirantes, aos 3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José Goldemberg</w:t>
      </w:r>
      <w:r>
        <w:rPr>
          <w:rFonts w:cs="Verdana" w:ascii="Verdana" w:hAnsi="Verdana"/>
          <w:color w:val="000000"/>
          <w:sz w:val="20"/>
          <w:szCs w:val="20"/>
        </w:rPr>
        <w:br/>
        <w:t>Secretário do Meio Ambient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3 de janei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1:00Z</dcterms:created>
  <dc:creator>mrcolhado</dc:creator>
  <dc:description/>
  <dc:language>en-US</dc:language>
  <cp:lastModifiedBy>mrcolhado</cp:lastModifiedBy>
  <dcterms:modified xsi:type="dcterms:W3CDTF">2005-01-13T20:06:00Z</dcterms:modified>
  <cp:revision>1</cp:revision>
  <dc:subject/>
  <dc:title>LEI Nº 11</dc:title>
</cp:coreProperties>
</file>