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 Nº 11.821, DE 5 DE JANEIRO DE 2005</w:t>
        <w:br/>
        <w:br/>
        <w:br/>
        <w:t>(Projeto de lei nº 200/2004, do deputado Arnaldo Jardim - PPS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à Casa da Agricultura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lº - Passa a denominar-se "Lázaro de Souza Godoy - Lazinho" a Casa da Agricultura de Lindóia.</w:t>
        <w:br/>
        <w:t>Artigo 2º - Esta lei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tonio Duarte Nogueir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e Agricultura e Abasteciment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4:00Z</dcterms:created>
  <dc:creator>mrcolhado</dc:creator>
  <dc:description/>
  <dc:language>en-US</dc:language>
  <cp:lastModifiedBy>mrcolhado</cp:lastModifiedBy>
  <dcterms:modified xsi:type="dcterms:W3CDTF">2005-01-13T19:54:00Z</dcterms:modified>
  <cp:revision>1</cp:revision>
  <dc:subject/>
  <dc:title>LEI Nº 11</dc:title>
</cp:coreProperties>
</file>