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  <w:t>LEI Nº 11.823, DE 5 DE JANEIRO DE 2005</w:t>
        <w:br/>
      </w:r>
      <w:r>
        <w:rPr/>
        <w:br/>
        <w:br/>
        <w:t>(Projeto de lei nº 281/2004 - Deputado Valdomiro Lopes - PSB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É declarada de utilidade pública a "Casa do Amor Fraterno" - Associação de Assistência aos Dependentes Químicos-Toxicológicos, com sede em José Bonifácio.</w:t>
        <w:br/>
        <w:t>Artigo 2º - Esta lei entra em vigor na data de sua publicação.</w:t>
        <w:br/>
        <w:t>Palácio dos Bandeirantes, 5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is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5 de janeiro de 2005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240"/>
      <w:jc w:val="center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5:00Z</dcterms:created>
  <dc:creator>mrcolhado</dc:creator>
  <dc:description/>
  <dc:language>en-US</dc:language>
  <cp:lastModifiedBy>mrcolhado</cp:lastModifiedBy>
  <dcterms:modified xsi:type="dcterms:W3CDTF">2005-01-13T19:55:00Z</dcterms:modified>
  <cp:revision>1</cp:revision>
  <dc:subject/>
  <dc:title>LEI Nº 11</dc:title>
</cp:coreProperties>
</file>