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I Nº 11.825, DE 5 DE JANEIRO DE 2005</w:t>
        <w:br/>
        <w:br/>
        <w:br/>
        <w:t>(Projeto de lei nº 257/2004 - Deputado Antonio Mentor - PT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É declarada de utilidade pública a Associação de Moradores do Bairro Mollon - AMOBAM, com sede em Santa Bárbara d'Oeste.</w:t>
        <w:br/>
        <w:t>Artigo 2º - Esta lei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7:00Z</dcterms:created>
  <dc:creator>mrcolhado</dc:creator>
  <dc:description/>
  <dc:language>en-US</dc:language>
  <cp:lastModifiedBy>mrcolhado</cp:lastModifiedBy>
  <dcterms:modified xsi:type="dcterms:W3CDTF">2005-01-13T19:57:00Z</dcterms:modified>
  <cp:revision>1</cp:revision>
  <dc:subject/>
  <dc:title/>
</cp:coreProperties>
</file>