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I COMPLEMENTAR Nº 968, DE 5 DE JANEIRO DE 2005</w:t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Dispõe sobre a criação de cargos no Quadro da Secretaria do Tribunal de Contas do Estado de São Paul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  <w:br/>
        <w:t>Faço saber que a Assembléia Legislativa decreta e eu promulgo a seguinte lei complementar:</w:t>
        <w:br/>
        <w:t>Artigo 1º - Ficam criados, no Subquadro de Cargos Públicos do Quadro da Secretaria do Tribunal de Conta do Estado, os seguintes cargos:</w:t>
        <w:br/>
        <w:t>I - No SQC-I:</w:t>
        <w:br/>
        <w:t>a) 14 (quatorze) de Assessor Técnico, Referência 24, da Escala de Vencimentos-Comissão;</w:t>
        <w:br/>
        <w:t>b) 7 (sete) de Assessor Técnico-Procurador, referência 7;</w:t>
        <w:br/>
        <w:t>II - NO SQC-III:</w:t>
        <w:br/>
        <w:t>a) 110 (cento e dez) de Agente da Fiscalização Financeira, Referência 3, Escala de Vencimentos - Nível Universitário;</w:t>
        <w:br/>
        <w:t>b) 20 (vinte) de Agente da Fiscalização Financeira - Administração Geral, Referência 3, Escala de Vencimentos - Nível Universitário;</w:t>
        <w:br/>
        <w:t>c) 40 (quarenta) de Auxiliar da Fiscalização Financeira V, Referência 10, Escala de Vencimentos - Nível Intermediário.</w:t>
        <w:br/>
        <w:t>§ 1º - Os cargos mencionados nas alíneas "a" e "b", do inciso I, destinam-se a compor, eqüitativamente, os Gabinetes dos Conselheiros e serão livremente providos, observados os seguintes requisitos:</w:t>
        <w:br/>
        <w:t>1 - Para o provimento dos cargos mencionados na alínea "a" do inciso I, exigir-se-á formação universitária com habilitação em Ciências Contábeis, Administração, Economia ou Engenharia Civil;</w:t>
        <w:br/>
        <w:t>2 - para o provimento dos cargos mencionados na alínea "b", do inciso I, exigir-se-á habilitação profissional em Ciências Jurídicas e inscrição na Ordem dos Advogados do Brasil e a eles aplicar-se-ão, no que couber, as disposições da Lei nº 7.533, de 13 de novembro de 1991, Lei Complementar nº 724, de 15 de julho de 1993 e Lei Complementar nº 777, de 23 de dezembro de 1994;</w:t>
        <w:br/>
        <w:t>3 - para os cargos mencionados na alínea "a" não se aplicam às disposições do artigo 27, da Lei Complementar nº 559, de 15 de julho de 1988.</w:t>
        <w:br/>
        <w:t>§ 2º - Os cargos mencionados no inciso II deste artigo serão providos mediante concurso público, observados os seguintes requisitos:</w:t>
        <w:br/>
        <w:t>1 - Para o provimento dos cargos mencionados na alínea "a" exigir-se-á habilitação em Ciências Contábeis, Ciências Jurídicas, Economia, Administração ou Engenharia Civil;</w:t>
        <w:br/>
        <w:t>2 - para o provimento dos cargos mencionados na alínea "b" do inciso II, exigir-se-á habilitação em Administração, Ciências Contábeis ou Economia;</w:t>
        <w:br/>
        <w:t>3 - para provimento dos cargos mencionados na alínea "c" do inciso II, exigir-se-á comprovante de formação completa de segundo grau.</w:t>
        <w:br/>
        <w:t>Artigo 2º - Aos cargos criados por esta lei Complementar aplicam-se o Regime de Jornada Completa de Trabalho, na forma e condições previstas na legislação.</w:t>
        <w:br/>
        <w:t>Artigo 3º - Ficam extintos os seguintes cargos que integravam o quadro de pessoal deste Tribunal:</w:t>
        <w:br/>
        <w:t>I - 1 cargo de médico;</w:t>
        <w:br/>
        <w:t>II - 1 cargo de Enfermeiro;</w:t>
        <w:br/>
        <w:t>III - 2 cargos de Agente do Desenvolvimento Educacional;</w:t>
        <w:br/>
        <w:t>IV - 2 cargos de Auxiliar da Fiscalização Financeira-IV;</w:t>
        <w:br/>
        <w:t>V - 7 cargos de Auxiliar da Fiscalização Financeira-II;</w:t>
        <w:br/>
        <w:t>VI - 2 cargos de Auxiliar da Fiscalização Financeira-I;</w:t>
        <w:br/>
        <w:t>VII - 1 cargo de Assistente Social;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VIII - 1 cargo de Agente do Controle Externo-II;</w:t>
        <w:br/>
        <w:t>IX - 1 cargo de Agente do Controle Externo-I;</w:t>
        <w:br/>
        <w:t>X - 3 cargos de Atendente.</w:t>
        <w:br/>
        <w:t>Artigo 4º - Os cargos de Agente Técnico Legislativo, da Escala de Classes e Vencimentos do SQC-II, do Quadro de Servidores da Assembléia Legislativa-QSAL, ocupados, em caráter efetivo por Pedro Arnaldo Fornacialli e Auro Augusto Caliman, RG. n¡ 6.771.783 e RG. N¡ 5.796.502-X, respectivamente, observados os seus direitos adquiridos, ficam transferidos para o Quadro de Servidores do Tribunal de Contas do Estado.</w:t>
        <w:br/>
        <w:t>Artigo 5º - As despesas decorrentes desta lei complementar correrão à conta das dotações próprias consignadas no orçamento programa.</w:t>
        <w:br/>
        <w:t>Artigo 6º - Esta lei complementar entra em vigor na data de sua publicação.</w:t>
        <w:br/>
        <w:t>Palácio dos Bandeirantes, 5 de janei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Eduardo Refinetti Guardia</w:t>
      </w:r>
      <w:r>
        <w:rPr>
          <w:rFonts w:cs="Verdana" w:ascii="Verdana" w:hAnsi="Verdana"/>
          <w:color w:val="000000"/>
          <w:sz w:val="20"/>
          <w:szCs w:val="20"/>
        </w:rPr>
        <w:br/>
        <w:t>Secretário da Fazenda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5 de janeiro de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50:00Z</dcterms:created>
  <dc:creator>mrcolhado</dc:creator>
  <dc:description/>
  <dc:language>en-US</dc:language>
  <cp:lastModifiedBy>mrcolhado</cp:lastModifiedBy>
  <dcterms:modified xsi:type="dcterms:W3CDTF">2005-01-13T19:50:00Z</dcterms:modified>
  <cp:revision>1</cp:revision>
  <dc:subject/>
  <dc:title>LEI COMPLEMENTAR Nº 968, DE 5 DE JANEIRO DE 2005</dc:title>
</cp:coreProperties>
</file>