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I COMPLEMENTAR Nº 970, DE 10 DE JANEI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>(Projeto de lei Complementar nº 4/2004, do deputado Rodrigo Garcia - PFL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á nova redação e acrescenta incisos e parágrafos a dispositivos da Lei Complementar nº 939, de 3 de abril de 2003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O GOVERNADOR DO ESTADO DE SÃO PAULO:</w:t>
        <w:br/>
        <w:t>Faço saber que a Assembléia Legislativa decreta e eu promulgo a seguinte lei complementar:</w:t>
        <w:br/>
        <w:t>Artigo 1º - vetado.</w:t>
        <w:br/>
        <w:t>Artigo 2º - Acrescente-se aos dispositivos adiante enumerados da Lei Complementar nº 939, de 3 de abril de 2003, os incisos e parágrafos seguintes:</w:t>
        <w:br/>
        <w:t>I - vetado.</w:t>
        <w:br/>
        <w:t>II - ao artigo 5º, o incisoIX:</w:t>
        <w:br/>
        <w:t>"Artigo 5º - ....................................................................</w:t>
        <w:br/>
        <w:t>IX - o não encaminhamento ao Ministério Público, por parte da administração tributária, de representação para fins penais relativa aos crimes contra a ordem tributária enquanto não proferida a decisão final, na esfera administrativa, sobre a exigência do crédito tributário correspondente."</w:t>
        <w:br/>
        <w:t>III - ao artigo 22, incisos XIX e XX:</w:t>
        <w:br/>
        <w:t>"Artigo 22 - ...................................................................</w:t>
        <w:br/>
        <w:t>XIX - a Federação das Empresas de Transporte de Carga do Estado de São Paulo - FETCESP;</w:t>
        <w:br/>
        <w:t>XX - a Diretoria Executiva da Administração Tributária da Secretaria da Fazenda - DEAT."</w:t>
        <w:br/>
        <w:t>Artigo 3º - Esta Lei Complementar entra em vigor na data de sua publicação.</w:t>
        <w:br/>
        <w:t>Palácio dos Bandeirantes, aos 10 de janeiro de 2005</w:t>
        <w:br/>
        <w:t>GERALDO ALCKMIN</w:t>
        <w:br/>
        <w:t>Eduardo Refinetti Guardia</w:t>
        <w:br/>
        <w:t>Secretário da Fazenda</w:t>
        <w:br/>
        <w:t>Arnaldo Madeira</w:t>
        <w:br/>
        <w:t>Secretário-Chefe da Casa Civil</w:t>
        <w:br/>
        <w:t>Publicada na Assessoria Técnico-Legislativa, aos 10 de janeiro de 2005.</w:t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46:00Z</dcterms:created>
  <dc:creator>mrcolhado</dc:creator>
  <dc:description/>
  <dc:language>en-US</dc:language>
  <cp:lastModifiedBy>mrcolhado</cp:lastModifiedBy>
  <dcterms:modified xsi:type="dcterms:W3CDTF">2005-01-13T19:47:00Z</dcterms:modified>
  <cp:revision>1</cp:revision>
  <dc:subject/>
  <dc:title>LEI COMPLEMENTAR Nº 970, DE 10 DE JANEIRO DE 2005</dc:title>
</cp:coreProperties>
</file>