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EI COMPLEMENTAR Nº 971, DE 10 DE JANEIRO DE 2005</w:t>
        <w:br/>
      </w:r>
      <w:r>
        <w:rPr>
          <w:rFonts w:cs="Verdana" w:ascii="Verdana" w:hAnsi="Verdana"/>
          <w:color w:val="000000"/>
          <w:sz w:val="20"/>
          <w:szCs w:val="20"/>
        </w:rPr>
        <w:br/>
        <w:br/>
        <w:t>(Projeto de lei Complementar nº 19/2003, do deputado Pedro Tobias - PSDB)</w:t>
        <w:br/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era a redação de dispositivo da Lei Complementar nº 846, de 4/6/98, que dispõe sobre a qualificação de entidades como organizações sociais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20"/>
          <w:szCs w:val="20"/>
        </w:rPr>
        <w:t>O GOVERNADOR DO ESTADO DE SÃO PAULO:</w:t>
        <w:br/>
        <w:t>Faço saber que a Assembléia Legislativa decreta e eu promulgo a seguinte lei complementar:</w:t>
        <w:br/>
        <w:t>Artigo 1º - O inciso IV do artigo 8º da Lei Complementar nº 846, de 4 de junho de 1998, passa a vigorar com a seguinte redação:</w:t>
        <w:br/>
        <w:t>"Artigo 8º - .................................................................</w:t>
        <w:br/>
        <w:t>..............................................................................</w:t>
        <w:br/>
        <w:t>IV - atendimento exclusivo aos usuários do Sistema Único de Saúde - SUS, e usuários do Instituto de Assistência Médica ao Servidor Público Estadual - IAMSPE, no caso das organizações sociais da saúde." (NR)</w:t>
        <w:br/>
        <w:t>Artigo 2º - Esta lei complementar entra em vigor na data de sua publicação.</w:t>
        <w:br/>
        <w:t>Palácio dos Bandeirantes, aos 10 de janei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Luiz Roberto Barradas Barata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Secretário da Saúde 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  <w:br/>
        <w:t>Publicada na Assessoria Técnico-Legislativa, aos 10 de janeiro de 200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9:47:00Z</dcterms:created>
  <dc:creator>mrcolhado</dc:creator>
  <dc:description/>
  <dc:language>en-US</dc:language>
  <cp:lastModifiedBy>mrcolhado</cp:lastModifiedBy>
  <dcterms:modified xsi:type="dcterms:W3CDTF">2005-01-13T19:47:00Z</dcterms:modified>
  <cp:revision>1</cp:revision>
  <dc:subject/>
  <dc:title>LEI COMPLEMENTAR Nº 971, DE 10 DE JANEIRO DE 2005</dc:title>
</cp:coreProperties>
</file>