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Nº 11.874, DE 19 DE JANEIRO DE 2005</w:t>
        <w:br/>
        <w:br/>
        <w:br/>
        <w:t>(Projeto de lei nº 333/2000, do deputado José Carlos Stangarlini - PSD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obrigatoriedade da publicação, nos jornais editados no Estado de São Paulo, de advertência quanto à exploração sexual de crianças e adolescentes, nas condições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Os jornais editados no Estado de São Paulo que publicam, diariamente, colunas de classificados com anúncios de acompanhantes, saunas, massagistas e profissionais do sexo, ficam obrigados a publicar, na mesma página dos anúncios, a seguinte advertência: "Exploração sexual de crianças e adolescentes é crime. Disque 1407."</w:t>
        <w:br/>
        <w:t>Parágrafo único - A advertência de que trata o "caput" deve ser publicada diariamente, com destaque, em letras versais em negrito, e deve ocupar espaço mínimo de 10cm (dez centímetros) por 10cm (dez centímetros).</w:t>
        <w:br/>
        <w:t>Artigo 2º - vetado.</w:t>
        <w:br/>
        <w:t>Parágrafo único - vetado.</w:t>
        <w:br/>
        <w:t>Artigo 3º - O Poder Executivo regulamentará esta lei no prazo de 60 (sessenta) dias, a contar de sua publicação.</w:t>
        <w:br/>
        <w:t>Artigo 4º - As despesas decorrentes da execução desta lei correrão à conta de dotações orçamentárias próprias, suplementadas se necessário.</w:t>
        <w:br/>
        <w:t>Artigo 5º - Esta lei entra em vigor na data de sua publicação.</w:t>
        <w:br/>
        <w:t>Palácio dos Bandeirantes, 19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9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9:00Z</dcterms:created>
  <dc:creator>mrcolhado</dc:creator>
  <dc:description/>
  <dc:language>en-US</dc:language>
  <cp:lastModifiedBy>mrcolhado</cp:lastModifiedBy>
  <dcterms:modified xsi:type="dcterms:W3CDTF">2005-01-20T19:47:00Z</dcterms:modified>
  <cp:revision>2</cp:revision>
  <dc:subject/>
  <dc:title>LEI Nº 11</dc:title>
</cp:coreProperties>
</file>