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 Nº 11.876, DE 19 DE JANEIRO DE 2005</w:t>
        <w:br/>
        <w:br/>
        <w:br/>
        <w:t>(Projeto de lei nº 951/2003, do deputado Waldir Agnello - PT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Estabelece limites à exibição e comercialização de produtos e materiais eróticos e pornográficos, e dá outras providênci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Os estabelecimentos comerciais, que exibem e comercializam produtos e materiais eróticos e pornográficos, deverão adotar medidas restritivas à visualização dos mesmos, exclusivamente ao público específico.</w:t>
        <w:br/>
        <w:t>§ 1º - Crianças e adolescentes, assim conceituadas no artigo 2º da Lei Federal nº 8.069, de 13 de julho de 1990, estão excluídas do público específico.</w:t>
        <w:br/>
        <w:t>§ 2º - A visualização referida no "caput" abrange a área externa e interna dos estabelecimentos.</w:t>
        <w:br/>
        <w:t>Artigo 2º - Os estabelecimentos comerciais referidos nesta lei deverão dispor de instalações internas adequadas para impedir a visualização, o acesso e o manuseio de produtos e materiais eróticos e pornográficos por crianças e adolescentes.</w:t>
        <w:br/>
        <w:t>Artigo 3º - O Poder Executivo regulamentará esta lei no prazo de 90 (noventa) dias, a contar de sua publicação.</w:t>
        <w:br/>
        <w:t>Artigo 4º - As despesas decorrentes da execução desta lei correrão à conta de dotações orçamentárias próprias.</w:t>
        <w:br/>
        <w:t>Artigo 5º - Esta lei entra em vigor na data de sua publicação.</w:t>
        <w:br/>
        <w:t>Palácio dos Bandeirantes, 19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es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9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10:00Z</dcterms:created>
  <dc:creator>mrcolhado</dc:creator>
  <dc:description/>
  <dc:language>en-US</dc:language>
  <cp:lastModifiedBy>mrcolhado</cp:lastModifiedBy>
  <dcterms:modified xsi:type="dcterms:W3CDTF">2005-01-20T19:46:00Z</dcterms:modified>
  <cp:revision>2</cp:revision>
  <dc:subject/>
  <dc:title>LEI Nº 11</dc:title>
</cp:coreProperties>
</file>