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594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08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594, de 1999, aprovado por essa nobre Assembléia, conforme Autógrafo nº 26.154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torna obrigatório que os médicos da rede pública do Sistema Único de Saúde - SUS prescrevam em seus receituários o nome genérico dos medicamentos, observada a relação de remédios produzidos pela Fundação para o Remédio Popular – FUR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tabelece, outrossim, para as chefias de todos os esta</w:t>
        <w:softHyphen/>
        <w:t>be</w:t>
        <w:softHyphen/>
        <w:t>lecimentos de saúde integrantes do SUS a obrigação de ter e afixar, em local visível aos médi</w:t>
        <w:softHyphen/>
        <w:t>cos e ao público, a relação completa dos remédios produ</w:t>
        <w:softHyphen/>
        <w:t>zidos pela aludida Fundação, com os nomes genéricos, atualizada mensal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altecendo os relevantes princípios que orientaram o legislador paulista, vejo-me compelido, contudo, a negar sanção à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primeiro lugar, é imperioso destacar que, de acordo com o sistema constitucional vigente, as ações e serviços de saúde prestados pelo Poder Pú</w:t>
        <w:softHyphen/>
        <w:t>blico integram rede regionalizada e hierarquizada e constituem um sistema único (SUS), com direção única em cada esfera de go</w:t>
        <w:softHyphen/>
        <w:t>verno, atendimento inte</w:t>
        <w:softHyphen/>
        <w:t>gral e prioridade para as atividades preventivas e  parti</w:t>
        <w:softHyphen/>
        <w:t>cipação da comuni</w:t>
        <w:softHyphen/>
        <w:t>dade (artigo 198 da Carta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o gerenciamento do SUS pressupõe que a atuação dos entes políticos envolvidos seja harmônica, devendo a legisla</w:t>
        <w:softHyphen/>
        <w:t>ção proveniente das diversas esferas de competência obedecer às diretrizes e regras básicas desse sistema, de sorte a impedir a fragmentação de normas de ação, com o conseqüente comprometimento da unicidade determinada pela Constitu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, com base nesse pressuposto, a matéria já está minudentemente discipli</w:t>
        <w:softHyphen/>
        <w:t>nada no âmbito da União e do Estado. Veja-se, a propósito, a Lei federal nº 9787, de 10 de fevereiro de 1999, que dispõe sobre a utilização de nomes gené</w:t>
        <w:softHyphen/>
        <w:t>ricos em produtos farmacêuticos, e a Resolução RDC nº 99, de 22 de novembro de 2000, sobre o mesmo tema, expedida pela Agência Nacional de Vigilância Sani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ira-se, ainda, no Estado de São Paulo, a Lei nº 10.241, de 17 de março de 1999, que consagrou o direito dos usuários dos serviços de saúde a receberem as receitas com o nome genérico das substâncias prescritas. E a Resolução SS-114, de 26 de agosto de 1999,  da Secretaria da Saúde, que cuidou de disciplinar a obrigato</w:t>
        <w:softHyphen/>
        <w:t>riedade de prescrição e dispensação de medicamentos com os respectivos nomes gené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Presente esse quadro normativo, verifica-se que a propositura em nada aperfeiçoa a legislação que vigora hoje sobre a matéria, norteada pelos princípios fundamentais do Sistema Único de Saúde. Ao contrário, o projeto contém inaceitável limitação, ao vincular os médicos à observância da relação dos remédios produzidos pela FURP, reduzindo, nessa medida, o campo de atuação desses profissionais na elaboração de suas prescrições méd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cabe observar que a proposta legislativa, no ponto em que impõe atribuições a servi</w:t>
        <w:softHyphen/>
        <w:t>dores da Administração Pública, não se coaduna com o princípio da separação e harmonia entre os poderes, previsto no artigo 2º da Constituição Federal, e no artigo 5º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 destacar, por último, que, conforme assinala a Secre</w:t>
        <w:softHyphen/>
        <w:t>taria da Saúde, a Fundação para o Remédio Popular, no desempenho de suas atribuições, trata de transmitir, permanentemente, aos médicos da rede pública de saúde a recomendação de que os medicamentos devem ser prescritos pelo nome genérico, em obediência à legislação em vigor, tendo-se por atendidos, assim, os relevantes objetivos colimados pela propost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594, de 1999, e fazendo-as publicar no Diário Oficial do Estado, em obediência ao disposto no § 3º do artigo 28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Palácio dos Bandeirantes, 11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8:00Z</dcterms:created>
  <dc:creator>ATL-MAMartins</dc:creator>
  <dc:description/>
  <dc:language>en-US</dc:language>
  <cp:lastModifiedBy>Alesp</cp:lastModifiedBy>
  <cp:lastPrinted>2004-12-27T16:23:00Z</cp:lastPrinted>
  <dcterms:modified xsi:type="dcterms:W3CDTF">2005-02-02T21:03:00Z</dcterms:modified>
  <cp:revision>4</cp:revision>
  <dc:subject/>
  <dc:title>Senhor Presidente</dc:title>
</cp:coreProperties>
</file>