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03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09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03, de 2002, aprovado por essa nobre Assem</w:t>
        <w:softHyphen/>
        <w:t>bléia, conforme Autógrafo nº 26.14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De origem parlamentar, a propositura dispõe que, dos recursos arrecadados pelo Fundo de Incentivo à Segurança Pública – FISP, 10% deverão ser destinados à modernização da Superintendência da Polícia Técnico-Científic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Sem embargo das relevantes considerações expostas pelo autor da iniciativa, não posso acolher a medida proposta, por entendê-la inconstitucional, e levando em conta, ainda, as ponderáveis razões oferecidas pela Secretaria da Segurança Públic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Permito-me salientar, inicialmente, que a decisão sobre a aplicação dos recursos públicos está ligada às prioridades estabelecidas pelo Governo e, paralelamente, ao planejamento e aos estudos técnicos que, em função dessas prioridades, sejam realizados pela Administraçã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Por isso mesmo, o artigo 174 da Constituição do Estado, guardando plena conformidade com o disposto no artigo 165 da Constituição Federal, outorga ao Poder Executivo, com exclusividade, a iniciativa para deflagrar o processo de formação das leis de natureza orçamentária, como decorrência natural do exercício da função de administrar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 xml:space="preserve"> E tal reserva de iniciativa se estende indubitavelmente aos temas pertinentes aos fundos de qualquer espécie, em face de sua  natureza peculiar, conforme deflui claramente da regra inscrita no § 4º, item 1, do citado artigo 174 da Carta Paulista, expresso em prever que a lei orçamentária anual deve compreender o orçamento fiscal referente aos três Poderes do Estado, seus fundos, órgãos e entidades da administração direta e indireta, inclusive fundações instituídas e mantidas pelo Poder Público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Nessa linha, é válido concluir que o projeto, pretendendo direcionar a aplicação de recursos de fundo especial, interfere em área submetida à atuação privativa do Governador, não se mostrando compatível com a princípio da separação de funções entre os Poderes do Estad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De outra parte, é importante assinalar que a vinculação preconizada na proposta legislativa não se coaduna com os critérios que norteiam a distribuição dos recursos do Fundo em apreço, precipuamente destinado a assegurar meios para a expansão e o aperfeiçoamento das ações e dos programas de modernização na área da segurança pública, como um todo, consoante expressamente dispõe a Lei nº 10.328, de 15 de junho de 1999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Bem por isso, a Secretaria da Segurança Pública manifestou-se contrariamente à proposta legislativa, observando, de resto, que a Unidade Orçamentária da Superintendência da Polícia Técnico-Científica vem recebendo regularmente recursos provenientes do Fundo, de acordo com as diretrizes que informam a política global de aplicação dos respectivos recurso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103, de 2002, e fazendo-as publicar no Diário Oficial do Estado, nos termos do disposto no § 3º do artigo 28 da Constituição Estadual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1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spacing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40:00Z</dcterms:created>
  <dc:creator>Mariza</dc:creator>
  <dc:description/>
  <dc:language>en-US</dc:language>
  <cp:lastModifiedBy>Alesp</cp:lastModifiedBy>
  <cp:lastPrinted>2004-12-27T11:42:00Z</cp:lastPrinted>
  <dcterms:modified xsi:type="dcterms:W3CDTF">2005-02-02T21:04:00Z</dcterms:modified>
  <cp:revision>7</cp:revision>
  <dc:subject/>
  <dc:title>Senhor Presidente</dc:title>
</cp:coreProperties>
</file>