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494, DE 2002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10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 nos termos do artigo 28, § 1º, combinado com o artigo 47, inciso IV, da Constituição do Estado, resolvo vetar, total</w:t>
        <w:softHyphen/>
        <w:t>mente, o Projeto de lei nº 494, de 2002, aprovado por essa nobre Assembléia, conforme Autógrafo nº 26.150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 propositura, de origem parlamentar, torna obrigató</w:t>
        <w:softHyphen/>
        <w:t>ria a instalação de equipamento detector de altura antes de pontes situadas no Estado, observada a distância de, aproximadamente, 500 (quinhentos) metro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Não obstante reconheça os elevados propósitos que nor</w:t>
        <w:softHyphen/>
        <w:t>tearam o autor da iniciativa, vejo-me compelido a negar sanção ao projeto, por considerá-lo inconstitucion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Na verdade, pretende-se instituir uma espécie de sinal que alertaria os motoristas sobre a altura dessas construções, de modo a evitar  a passagem de veículos com altura elevada. Trata-se, evidentemente, de matéria  própria de trânsito e transporte, eis que a unidade do sistema de sinalização viária decorre da própria unidade do Sistema Nacional de Trânsito. E, como tal, o assunto já se encontra convenientemente disciplinado nos artigos 80 a 90 da Lei federal nº 9.503, de 23 de setembro de 1997, de caráter nacional, que dis</w:t>
        <w:softHyphen/>
        <w:t>põe sobre o Código de Trânsito Brasileiro - CTB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Bem por isso,  as normas regulamentares relativas a trân</w:t>
        <w:softHyphen/>
        <w:t>sito e transporte são estabelecidas pelo Conselho Nacional de Trânsito- CONTRAN, a teor do disposto no artigo 12, inciso I, do referido  do Cód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Nessa perspectiva, o CONTRAN editou a Resolução 141, de 3 de outubro de 2002, que, dispondo sobre o uso, a localização, a ins</w:t>
        <w:softHyphen/>
        <w:t>talação e a operação de aparelho, equipamento ou qualquer outro meio tecnoló</w:t>
        <w:softHyphen/>
        <w:t>gico para auxiliar na gestão do trânsito, outorga à autoridade de trânsito com circunscrição sobre a via competência  para dispor sobre ess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Logo, nesse campo, é patente a exclusividade da União Federal para legislar, de acordo com a partilha constitucional de com</w:t>
        <w:softHyphen/>
        <w:t>pe</w:t>
        <w:softHyphen/>
        <w:t>tências (cf. artigo 22, inciso XI, da Carta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nem se cogite, na hipótese, de que a questão re</w:t>
        <w:softHyphen/>
        <w:t>fe</w:t>
        <w:softHyphen/>
        <w:t>rente a trânsito e transporte possa qualificar-se como passível de sujeição a um condomínio legislativo exercitável pela União e pelos Estados-membros, como ocorreu no regime constitucional preced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a superveniência da atual Constituição, o tema em apreço já não se expõe à ação legislativa concorrente dos Esta</w:t>
        <w:softHyphen/>
        <w:t>dos</w:t>
        <w:noBreakHyphen/>
        <w:t>membros, aos quais não é mais deferida qualquer atuação norm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demais, que sequer foi exercitada a prer</w:t>
        <w:softHyphen/>
        <w:t>rogativa constitucional conferida ao Poder Central, constante do pará</w:t>
        <w:softHyphen/>
        <w:t>grafo único do artigo 22 da Lei Maior, segundo o qual, mediante lei com</w:t>
        <w:softHyphen/>
        <w:t>plementar, os Estados poderão ser autorizados a legislar sobre questões es</w:t>
        <w:softHyphen/>
        <w:t>pecíficas das matérias a que se refere aquele disposi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ndo assim, o projeto em exame, ao pretender dis</w:t>
        <w:softHyphen/>
        <w:t>por sobre sinalização de trânsito, a ser instalada antes das pontes, invade, induvido</w:t>
        <w:softHyphen/>
        <w:t>samente, área sujeita ao poder normativo da União, que, em razão de prerroga</w:t>
        <w:softHyphen/>
        <w:t>tiva constitu</w:t>
        <w:softHyphen/>
        <w:t>cional, o exercita em caráter de exclusiv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a proposição, ao usurpar compe</w:t>
        <w:softHyphen/>
        <w:t>tência própria e privativa do Poder Central, ostenta irremissível vício de  inconstitu</w:t>
        <w:softHyphen/>
        <w:t>cionalidade orgânica, não se coadunando com o princípio fe</w:t>
        <w:softHyphen/>
        <w:t>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mérito, a Secretaria dos Transportes, mani</w:t>
        <w:softHyphen/>
        <w:t>festando-se contrária à aprovação do projeto, assevera que utiliza dispositivos de limitação de altura com base nas regras emanadas pelo Poder Central, que se mostram eficazes para inibir a passagem de veículos com excesso de al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fundamentado o veto total que oponho ao Pro</w:t>
        <w:softHyphen/>
        <w:t>jeto de lei nº 494, de 2002, e fazendo-o publicar no Diário Oficial do Estado, em atendimento ao disposto no § 3º do artigo 28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1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43:00Z</dcterms:created>
  <dc:creator>ATL-MAMartins</dc:creator>
  <dc:description/>
  <dc:language>en-US</dc:language>
  <cp:lastModifiedBy>Alesp</cp:lastModifiedBy>
  <cp:lastPrinted>2004-12-30T13:27:00Z</cp:lastPrinted>
  <dcterms:modified xsi:type="dcterms:W3CDTF">2005-02-02T21:06:00Z</dcterms:modified>
  <cp:revision>4</cp:revision>
  <dc:subject/>
  <dc:title>Senhor Presidente</dc:title>
</cp:coreProperties>
</file>