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DO PROJETO DE LEI Nº 165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12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165, de 2004, aprovado por essa nobre Assembléia, conforme Autógrafo nº 26.25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 iniciativa parlamentar, a propositura determina que a merenda escolar servida nas escolas públicas estaduais seja ofertada a todos os alunos da rede pública estadual de ensino, independentemente da série, nível, modalidade e período em que estejam matriculados, e incumbe os conselhos de escola de selecionar sua qualidade nutricion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abe registrar, inicialmente, que o texto aprovado trata de matéria de cunho eminentemente administrativo, que se insere, portanto, na esfera de atribuições do Governador do Estado (artigo 47, incisos II e XIV, da Constituição Estadual), a quem pertence, com exclusividade, a iniciativa da lei, quando necessár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 efeito, cuidando de medida concernente a aspectos gerenciais internos da Administração Pública, a avaliação a respeito da oportunidade e conveniência da implementação da providência em apreço compete ao administrador, consoante critérios próprios de planejament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ssa forma, verifica-se que a proposição invade competência conferida privativamente ao Chefe do Poder Executivo e, em conseqüência, viola o princípio da independência e harmonia entre os Poderes, previsto no artigo 2º da Constituição Federal e no artigo 5º, “caput”, da Constituição Estadu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o mérito, a Secretaria da Educação adotou opinião contrária ao projeto, esclarecendo que o Programa de Alimentação Escolar, em execução e sob gerência do Departamento de Suprimento Escolar, tem caráter suplementar e educativo, visando suprir parte das necessidades nutricionais da população estudantil durante a jornada escolar e contribuir para a formação de bons hábitos alimentar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servou ainda que para assegurar a qualidade dos cardápios da merenda escolar foi implementado pelo referido Departamento o Programa de Enriquecimento da Merenda Escolar – PEME, consistente no repasse bimestral de recursos financeiros às escolas, que ficam sujeitas ao cumprimento obrigatório dos parâmetros técnicos e operacionais publicados no Diário Oficial do Estado, já recebendo da Pasta, o assunto versado no projeto, o tratamento específico e adequ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fundamentam a impugnação que oponho ao Projeto de lei nº 165, de 2004, e fazendo-as publicar no Diário Oficial do Estado, nos termos do disposto no § 3º do artigo 28 da Constituição Esta</w:t>
        <w:softHyphen/>
        <w:t>dual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1 de janeiro de 2005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fechamento da assemblé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46:00Z</dcterms:created>
  <dc:creator>ATL-MAMartins</dc:creator>
  <dc:description/>
  <dc:language>en-US</dc:language>
  <cp:lastModifiedBy>Alesp</cp:lastModifiedBy>
  <cp:lastPrinted>2004-12-27T15:15:00Z</cp:lastPrinted>
  <dcterms:modified xsi:type="dcterms:W3CDTF">2005-02-02T21:05:00Z</dcterms:modified>
  <cp:revision>4</cp:revision>
  <dc:subject/>
  <dc:title>Senhor Presidente</dc:title>
</cp:coreProperties>
</file>