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867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14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 resolvo vetar, total</w:t>
        <w:softHyphen/>
        <w:t>mente, o Projeto de lei nº 867, de 2003, aprovado por essa nobre Assembléia, conforme Autógrafo nº 26.162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iniciativa parlamentar, a propositura autoriza o Po</w:t>
        <w:softHyphen/>
        <w:t>der Executivo a implantar na rede hospitalar pública do Estado, programa de prevenção e tratamento para portadores de anorexia, bulimia nervosa e obe</w:t>
        <w:softHyphen/>
        <w:t>si</w:t>
        <w:softHyphen/>
        <w:t>dade mórbida, estabelecendo que, além do referido tratamento, os pacientes po</w:t>
        <w:softHyphen/>
        <w:t>derão ser submetidos a cirurgias de redução de estômago e plástica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Prevê, ainda, que todos os pacientes portadores dos distúrbios alimentares em apreço receberão orientação e acompanhamento de nutricionistas objetivando a reeducação alimentar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mbora reconheça os elevados propósitos do legisla</w:t>
        <w:softHyphen/>
        <w:t>dor e a relevância do assunto, não posso acolher a medida, pelas razões que passo a expor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roposta cuida de tema relativo à proteção e defesa da saúde, matéria atribuída à competência legislativa concorrente da União, dos Estados e do Distrito Federal (art. 24, XII, da Constituição Federal), cabendo à União estabelecer as normas gerais e aos Estados exercer a competência legis</w:t>
        <w:softHyphen/>
        <w:t>lativa suplementar (§§ 1º e 2º do art. 24)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os termos do sistema constitucional vigente, as ações e serviços de saúde prestados pelo Poder Público integram rede regionalizada e hierarquizada e constituem um sistema único (SUS), com direção única em cada esfera de governo, atendimento integral e participação da comunidade (artigo 198 da Lei Maior)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odavia, ao conferir atribuições à Secretaria da Saúde, órgão ao qual compete a direção do aludido sistema, no âmbito estadual, e o con</w:t>
        <w:softHyphen/>
        <w:t>seqüente exercício das funções administrativas, conforme prescreve o artigo 9º, II, da Lei federal nº 8.080, de 19 de setembro de 1990, o projeto incursiona em área submetida à exclusiva atuação do Chefe do Poder Executivo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esse contexto, a propositura não se coaduna com o princípio constitucional da harmonia e separação dos Poderes, previsto no ar</w:t>
        <w:softHyphen/>
        <w:t>tigo 2º da Constituição Federal e no artigo 5º, "caput", da Constituição Esta</w:t>
        <w:softHyphen/>
        <w:t>dual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vo assinalar, por último, que a Pasta da Saúde é contrária à proposta, tendo em vista que a legislação nacional que rege o SUS já estabelece de modo inequívoco o direito à saúde, garantindo atenção integral aos usuá</w:t>
        <w:softHyphen/>
        <w:t xml:space="preserve">rios do sistema, independente do tipo de moléstia ou do tipo de assistência.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867, de 2003, e fazendo-as publicar no diário Oficial, em obediência ao disposto no § 3º do artigo 28 da Constituição Estadual, resti</w:t>
        <w:softHyphen/>
        <w:t>tuo a matéria ao reexame desse Assembléia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right"/>
        <w:rPr/>
      </w:pPr>
      <w:r>
        <w:rPr/>
        <w:t>Palácio dos Bandeirantes, em 11 de janeiro de 2005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veto.recesso assemblé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PRODESP</dc:creator>
  <dc:description/>
  <dc:language>en-US</dc:language>
  <cp:lastModifiedBy>Alesp</cp:lastModifiedBy>
  <cp:lastPrinted>2004-12-30T13:04:00Z</cp:lastPrinted>
  <dcterms:modified xsi:type="dcterms:W3CDTF">2005-02-02T21:05:00Z</dcterms:modified>
  <cp:revision>4</cp:revision>
  <dc:subject/>
  <dc:title>Senhor Presidente</dc:title>
</cp:coreProperties>
</file>