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AO PROJETO DE 697, DE 2003</w:t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8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nº 697, de 2003, aprovado por essa nobre Assembléia, conforme Autógrafo nº 26.17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A propositura tem por objetivo instituir a Política de Prevenção à Violência contra Educadores da Rede de Ensino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esejo salientar, inicialmente, que compartilho com o ilustre parlamentar paulista da justa preocupação em garantir a segurança da comunidade escolar e daqueles que se dedicam ao relevante mister do magisté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orteada por esse escopo, a Secretaria da Educação, em cooperação técnica com a UNESCO, vem desenvolvendo abrangente ação institucional com o Programa Escola da Família: Espaço da Paz, que tem como finalidade promover a abertura das escolas da rede estadual de ensino nos finais de semana, criando oportunidades de ampliação de horizontes e perspectivas para os jovens, adultos, crianças e suas famílias, por intermédio de atividades relacionadas à saúde, ao esporte, à cultura e à qualificação profissional. A execução dessas ações tem contado com a participação de 10 mil educadores profissionais, mais de 22 mil voluntários que se dispuseram a participar ativamente desse esforço,  além de 25 mil  universitários bolsistas egressos da rede pública, que também atuam como educadores no programa, aos sábados e domingo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 balanço após um ano demonstra que a iniciativa foi muito bem aceita pela comunidade e trouxe inúmeros resultados positivos para o cotidiano escolar, como a diminuição significativa da depredação dos prédios escolares e dos índices de violência urbana, tanto dentro dos limites da escola quanto no seu entorn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  <w:t>De se registrar, ademais, que o aludido Programa, para sua melhor consecução, conta com o envolvimento de Organizações Não-Governamentais, Associações de Bairro, Empresas, Sindicatos, Cooperativas, Universidades e outras Instituições Educacionai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Feitas essas considerações, assinalo, todavia, ser imperativo o veto ao artigo 4º do projet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É que a matéria nele contida apresenta aspectos ligados ao exercício das atribuições funcionais de educadores do Quadro do Magistério, inserindo-se, desse modo, no campo de competência privativa do Chefe do Poder Executivo para dispor sobre servidores público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xpostas as razões que me induzem a vetar, parcial</w:t>
        <w:softHyphen/>
        <w:t>mente, o Projeto de lei nº 697, de 2003, e fazendo-as publicar no Diário Oficial do Estado, nos termos do disposto no § 3º do artigo 28 da Constituição Estadual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Palácio dos Bandeirantes, em 18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06:00Z</dcterms:created>
  <dc:creator>ATL-MAMartins</dc:creator>
  <dc:description/>
  <dc:language>en-US</dc:language>
  <cp:lastModifiedBy>Alesp</cp:lastModifiedBy>
  <cp:lastPrinted>2005-01-12T13:01:00Z</cp:lastPrinted>
  <dcterms:modified xsi:type="dcterms:W3CDTF">2005-02-02T21:02:00Z</dcterms:modified>
  <cp:revision>5</cp:revision>
  <dc:subject/>
  <dc:title>Senhor Presidente</dc:title>
</cp:coreProperties>
</file>